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明市拟推荐申报基础教育省级教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成果奖名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11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4620"/>
        <w:gridCol w:w="3504"/>
      </w:tblGrid>
      <w:tr>
        <w:trPr>
          <w:trHeight w:val="6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人（单位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趣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启：让幼儿有意义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数学的实践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明教育学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融合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并进——构建城乡学前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教学共同体的探索与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明溪县实验幼儿园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基于儿童视界“读写贯通，重构表达”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年实践与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新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清流县屏山小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统整育人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年嬗变：由“理解”向“实践”转向的“行动学习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研究与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扬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明学院附属小学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性课堂研究：以儿童为中心的“研讲练评”交互式课堂模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友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三明市实验小学）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根铸魂育新人：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81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体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德育模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吴丽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（三明市陈景润实验小学）</w:t>
            </w:r>
          </w:p>
        </w:tc>
      </w:tr>
      <w:tr>
        <w:trPr>
          <w:trHeight w:val="10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于社会情感培养的“社区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”的开发与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水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元区第二实验学校）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高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层级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融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思维：山区学校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统编初中语文写作实践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黄三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三明市列东中学）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高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体悟物理——高中物理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PBL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项目式习的实践研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罗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三明第一中学）</w:t>
            </w:r>
          </w:p>
        </w:tc>
      </w:tr>
      <w:tr>
        <w:trPr>
          <w:trHeight w:val="10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高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三全五美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梯度育人﹒多元实践——普通高中美育浸润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年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郭立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三明市第九中学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高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培育科学精神  激活创客潜能：人工智能项目化课程的构建与实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（永安市三中学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初高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历史单元学习现场：以核心素养为本的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实践研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朱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  <w:lang w:val="en-US" w:eastAsia="zh-CN" w:bidi="ar-SA"/>
              </w:rPr>
              <w:t>（三元区教师进修学校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心教育”背景下特殊学生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应性课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探索与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三明市特殊教育学校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区县域特殊教育学校“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康”一体化实践模式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探索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巧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永安市特殊教育学校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特教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大山里的“梦工场”：特殊教育学校探索“四因制宜”职业教育的</w:t>
            </w: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年创新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幼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大田县特殊教育学校）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思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掘地域禀赋：“一核双向三联”促中学思政课内涵式发展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探索与实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周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（三明市第二中学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31:00Z</dcterms:created>
  <dc:creator>peterzh</dc:creator>
  <dc:description/>
  <dc:language>en-US</dc:language>
  <cp:lastModifiedBy>宛歌</cp:lastModifiedBy>
  <dcterms:modified xsi:type="dcterms:W3CDTF">2024-10-09T08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058C9C6D42A8BEBBFE52515C481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