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60"/>
        <w:gridCol w:w="427"/>
        <w:gridCol w:w="940"/>
        <w:gridCol w:w="427"/>
        <w:gridCol w:w="1233"/>
        <w:gridCol w:w="943"/>
        <w:gridCol w:w="644"/>
        <w:gridCol w:w="570"/>
        <w:gridCol w:w="658"/>
        <w:gridCol w:w="658"/>
        <w:gridCol w:w="433"/>
        <w:gridCol w:w="1004"/>
        <w:gridCol w:w="685"/>
        <w:gridCol w:w="1860"/>
        <w:gridCol w:w="1106"/>
        <w:gridCol w:w="427"/>
      </w:tblGrid>
      <w:tr>
        <w:trPr>
          <w:trHeight w:val="650" w:hRule="atLeast"/>
        </w:trPr>
        <w:tc>
          <w:tcPr>
            <w:tcW w:w="14040" w:type="dxa"/>
            <w:gridSpan w:val="1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三明市教育局选聘工作人员岗位信息表</w:t>
            </w:r>
          </w:p>
        </w:tc>
      </w:tr>
      <w:tr>
        <w:trPr>
          <w:trHeight w:val="41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管  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选聘单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经费方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选聘岗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选聘人数</w:t>
            </w:r>
          </w:p>
        </w:tc>
        <w:tc>
          <w:tcPr>
            <w:tcW w:w="9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资格条件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最高年龄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历及类别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政治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面貌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对象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单位审核人姓名、联系电话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全日制普通教育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三明市教育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三明教育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财政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核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专技人员（初中英语教研员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以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外国语言文学类、教育学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（市、区）及以下在编在岗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级及以上专业技术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具有初中英语教师资格证书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取得县级及以上名师、名校长、学科带头人、骨干教师称号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在教学第一线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以上教学经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饶老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0598-82397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三明市教育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三明教育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财政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核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专技人员（初中数学教研员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以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数学类、教育学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（市、区）及以下在编在岗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级及以上专业技术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具有初中数学教师资格证书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取得县级及以上名师、名校长、学科带头人、骨干教师称号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在教学第一线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以上教学经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饶老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0598-82397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三明市教育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三明教育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财政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核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专技人员（高中生物教研员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以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生物科学类、教育学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（市、区）及以下在编在岗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级及以上专业技术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具有高中生物教师资格证书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取得县级及以上名师、名校长、学科带头人、骨干教师称号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在教学第一线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以上教学经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饶老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0598-82397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三明市教育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三明教育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财政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核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专技人员（高中历史教研员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以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历史学类、教育学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（市、区）及以下在编在岗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级及以上专业技术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具有高中历史教师资格证书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取得县级及以上名师、名校长、学科带头人、骨干教师称号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在教学第一线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以上教学经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饶老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0598-82397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三明市教育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三明教育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财政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核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专技人员（特殊教育教研员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以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特殊教育学类、特殊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（市、区）及以下在编在岗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级及以上专业技术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具有特殊教育教师资格证书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取得县级及以上名师、名校长、学科带头人、骨干教师称号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在教学第一线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以上教学经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饶老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0598-82397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ascii="仿宋_GB2312" w:hAnsi="仿宋_GB2312" w:eastAsia="宋体;SimSun" w:cs="仿宋_GB2312"/>
        </w:rPr>
      </w:pPr>
      <w:r>
        <w:rPr>
          <w:rFonts w:eastAsia="宋体;SimSun" w:cs="仿宋_GB2312" w:ascii="仿宋_GB2312" w:hAnsi="仿宋_GB231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kern w:val="0"/>
      <w:sz w:val="16"/>
      <w:szCs w:val="1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Heading21">
    <w:name w:val="Heading #2|1"/>
    <w:basedOn w:val="Normal"/>
    <w:qFormat/>
    <w:pPr>
      <w:widowControl w:val="false"/>
      <w:spacing w:lineRule="exact" w:line="562" w:before="0" w:after="54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6:00Z</dcterms:created>
  <dc:creator>Administrator</dc:creator>
  <dc:description/>
  <dc:language>en-US</dc:language>
  <cp:lastModifiedBy>AutoBVT</cp:lastModifiedBy>
  <cp:lastPrinted>2023-01-11T08:45:00Z</cp:lastPrinted>
  <dcterms:modified xsi:type="dcterms:W3CDTF">2023-02-2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C1BE5A2BD4A47ACB3A963A188F6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