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bookmarkStart w:id="0" w:name="OLE_LINK3"/>
      <w:bookmarkStart w:id="1" w:name="OLE_LINK4"/>
      <w:bookmarkStart w:id="2" w:name="OLE_LINK6"/>
      <w:bookmarkEnd w:id="0"/>
      <w:bookmarkEnd w:id="1"/>
      <w:bookmarkEnd w:id="2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三明市中等职业学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6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11"/>
          <w:szCs w:val="11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第二批赛项获奖名单</w:t>
      </w:r>
    </w:p>
    <w:p>
      <w:pPr>
        <w:pStyle w:val="Normal"/>
        <w:spacing w:lineRule="exact" w:line="240"/>
        <w:ind w:right="17" w:hanging="0"/>
        <w:jc w:val="center"/>
        <w:rPr>
          <w:rFonts w:ascii="方正小标宋简体" w:hAnsi="方正小标宋简体" w:eastAsia="方正小标宋简体" w:cs="宋体"/>
          <w:bCs/>
          <w:sz w:val="11"/>
          <w:szCs w:val="11"/>
        </w:rPr>
      </w:pPr>
      <w:r>
        <w:rPr>
          <w:rFonts w:eastAsia="方正小标宋简体" w:cs="宋体" w:ascii="方正小标宋简体" w:hAnsi="方正小标宋简体"/>
          <w:bCs/>
          <w:sz w:val="11"/>
          <w:szCs w:val="11"/>
        </w:rPr>
      </w:r>
      <w:bookmarkStart w:id="3" w:name="OLE_LINK6"/>
      <w:bookmarkStart w:id="4" w:name="OLE_LINK6"/>
      <w:bookmarkEnd w:id="4"/>
    </w:p>
    <w:tbl>
      <w:tblPr>
        <w:tblW w:w="90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134"/>
        <w:gridCol w:w="1276"/>
        <w:gridCol w:w="1036"/>
        <w:gridCol w:w="3650"/>
      </w:tblGrid>
      <w:tr>
        <w:trPr>
          <w:tblHeader w:val="true"/>
          <w:trHeight w:val="4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赛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选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老师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公共管理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服务赛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母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照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欣怡  柳伟林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梅清  林  静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许佳怡  郭佳欣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晓红  廖丽晖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颖欣  吴梦淇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静  熊  洁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昕榆  裴开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彩珍  林  静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蓝子欣  赵婧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林英  唐  晓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煜秋  舒欣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美玲  刘林英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江林芳  彭静谊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丹丹  雷美玲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余思婷   王  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冯  琪  卢雪玲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25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</w:rPr>
              <w:t>旅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</w:rPr>
              <w:t>赛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</w:rPr>
              <w:t>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导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服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雨馨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晓玲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2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韩  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  雷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2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冯子凌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晓玲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2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章丽娟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萍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2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淑梅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2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  彤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明钰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2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丽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柯琼琴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2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  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秋英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2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雅雯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丁爱珍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2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秋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嘉欣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2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  琪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  京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思凯兰航空职业技术学校</w:t>
            </w:r>
          </w:p>
        </w:tc>
      </w:tr>
      <w:tr>
        <w:trPr>
          <w:trHeight w:val="42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巫馨宜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嘉欣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2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钟紫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  京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思凯兰航空职业技术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</w:rPr>
              <w:t>艺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</w:rPr>
              <w:t>赛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</w:rPr>
              <w:t>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舞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表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许晓洁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  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巫颖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胡  东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蒋萧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丽华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冯阳婧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  敏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余芷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婷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方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  敏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可鑫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婷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惠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玉琳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思凯兰航空职业技术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紫萱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玉琳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思凯兰航空职业技术学校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</w:rPr>
            </w:pPr>
            <w:bookmarkStart w:id="5" w:name="OLE_LINK2"/>
            <w:bookmarkStart w:id="6" w:name="OLE_LINK1"/>
            <w:r>
              <w:rPr>
                <w:rFonts w:ascii="仿宋_GB2312" w:hAnsi="仿宋_GB2312" w:cs="等线;微软雅黑" w:eastAsia="仿宋_GB2312"/>
                <w:color w:val="000000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</w:rPr>
              <w:t>艺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</w:rPr>
              <w:t>赛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bookmarkStart w:id="7" w:name="OLE_LINK2"/>
            <w:bookmarkStart w:id="8" w:name="OLE_LINK1"/>
            <w:r>
              <w:rPr>
                <w:rFonts w:ascii="仿宋_GB2312" w:hAnsi="仿宋_GB2312" w:cs="等线;微软雅黑" w:eastAsia="仿宋_GB2312"/>
                <w:color w:val="000000"/>
              </w:rPr>
              <w:t>一</w:t>
            </w:r>
            <w:bookmarkEnd w:id="7"/>
            <w:bookmarkEnd w:id="8"/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剪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技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千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秀琛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  婕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秀琛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欣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燕珍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馨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秀琛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胡明华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礼强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思语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礼强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温宇君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赖九斤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佳琪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建华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  慧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建华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怡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燕珍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</w:rPr>
              <w:t>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蓓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鉴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钰滢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鉴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饶佳晨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鉴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雨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鉴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  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可悦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钟雨晨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  潮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慧清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振上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文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倪  娟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文静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婷婷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敏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倪  娟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</w:rPr>
              <w:t>艺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</w:rPr>
              <w:t>赛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</w:rPr>
              <w:t>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剪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技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卢宇欣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鉴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伍诗媛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冯水莲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美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倪  娟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庄雨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  翔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雅轩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振上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高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池婷婷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文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冯水莲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雷亦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倪  娟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等线;微软雅黑" w:eastAsia="仿宋_GB2312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晓雯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官晓琪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江宇欣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冯水莲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江锦璇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婷婷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睿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倪  娟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诗语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孔宪咏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雨欣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远理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恩承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远理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金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冯水莲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馨雅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婷婷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紫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官晓琪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  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婷婷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诗彤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池婷婷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余珊珊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池婷婷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佳欣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婷婷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许欣欣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远理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梦贤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方琳玉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jc w:val="left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bookmarkStart w:id="9" w:name="OLE_LINK3"/>
      <w:bookmarkStart w:id="10" w:name="OLE_LINK4"/>
      <w:bookmarkEnd w:id="9"/>
      <w:bookmarkEnd w:id="1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bookmarkStart w:id="11" w:name="OLE_LINK9"/>
      <w:bookmarkStart w:id="12" w:name="OLE_LINK8"/>
      <w:bookmarkEnd w:id="11"/>
      <w:bookmarkEnd w:id="12"/>
      <w:r>
        <w:rPr>
          <w:rFonts w:eastAsia="宋体" w:cs="宋体" w:ascii="宋体" w:hAnsi="宋体"/>
          <w:bCs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三明市中等职业学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素质类赛项获奖名单</w:t>
      </w:r>
    </w:p>
    <w:p>
      <w:pPr>
        <w:pStyle w:val="Normal"/>
        <w:spacing w:lineRule="exact" w:line="240"/>
        <w:ind w:right="17" w:hanging="0"/>
        <w:jc w:val="center"/>
        <w:rPr>
          <w:rFonts w:ascii="方正小标宋简体" w:hAnsi="方正小标宋简体" w:eastAsia="方正小标宋简体" w:cs="宋体"/>
          <w:bCs/>
          <w:sz w:val="11"/>
          <w:szCs w:val="11"/>
        </w:rPr>
      </w:pPr>
      <w:r>
        <w:rPr>
          <w:rFonts w:eastAsia="方正小标宋简体" w:cs="宋体" w:ascii="方正小标宋简体" w:hAnsi="方正小标宋简体"/>
          <w:bCs/>
          <w:sz w:val="11"/>
          <w:szCs w:val="11"/>
        </w:rPr>
      </w:r>
      <w:bookmarkStart w:id="13" w:name="OLE_LINK9"/>
      <w:bookmarkStart w:id="14" w:name="OLE_LINK8"/>
      <w:bookmarkStart w:id="15" w:name="OLE_LINK9"/>
      <w:bookmarkStart w:id="16" w:name="OLE_LINK8"/>
      <w:bookmarkEnd w:id="15"/>
      <w:bookmarkEnd w:id="16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89"/>
        <w:gridCol w:w="1090"/>
        <w:gridCol w:w="1225"/>
        <w:gridCol w:w="1090"/>
        <w:gridCol w:w="3448"/>
      </w:tblGrid>
      <w:tr>
        <w:trPr>
          <w:tblHeader w:val="true"/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等级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选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老师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书法（软笔书法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文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  玲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  颖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  玲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  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  玲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博威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思颖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连志琛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初武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  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  萍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心雨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  萍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祖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荣财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嘉翔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根源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方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池英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林彬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章建群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思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  萍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庆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荣财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金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荣财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阿依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子平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小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  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鉴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宏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秀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朵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秀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梓晗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荣财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淑媛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初武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0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涵语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初武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语文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书法（软笔书法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章瀚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初武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上官博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长华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清华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若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  首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欧阳杨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长云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俞钦祥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  首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思琦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鉴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朝阳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洪昌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恩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锦文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颜钧浩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赖道兰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忠盛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池英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心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兴发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语文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书法（硬笔书法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欣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  萍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江骏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  萍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俞阎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  玲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梦洁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玮莹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赵宇晨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冯清俭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诗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清花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江  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Cs w:val="21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Cs w:val="21"/>
              </w:rPr>
              <w:t>上官雪英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魏博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  萍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徐慧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  萍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晨欢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  萍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子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冯清俭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艳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玮莹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39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文心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玮莹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书法（硬笔书法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雨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晨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佳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贵明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思凯兰航空职业技术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欣艳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雪芳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宁化县卫生进修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欢欢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池英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清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乐光海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淑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爱英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梦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爱英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伍心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予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魏宝烨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赵东文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魏  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晓丽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苏雨欣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荣财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雅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淑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付铃英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宁化县卫生进修学校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偲蓓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明翊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梅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天从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思颖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明翊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卢宇欣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明翊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金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天从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  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锦屏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依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涵生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佳林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兰娇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傅淑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励精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9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朵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兴发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6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文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乐光海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56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雅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乐光海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56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翔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乐光海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56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兴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章建群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56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饶佩晨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戴冬香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书法（硬笔书法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许芷翎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戴冬香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语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俊薇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语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俊薇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菱轩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俊薇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雨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俊薇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思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阙红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承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阙红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一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予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文宣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阙红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睿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倩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欧阳洁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  嶶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上雅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雨萱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许小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荣财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诺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余诗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启煌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华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青青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宁化县卫生进修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邓心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洪昌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子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彭子凌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汪靖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思颖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96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思政短视频（课程思政组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浩鑫  叶静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海燕  伍翠梅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96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欣怡  阳铭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丹丹  雷美玲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96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林馨  周宇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阮永泉  叶黎盟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96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晨  吴嘉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卫强  孙慧金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bookmarkStart w:id="17" w:name="OLE_LINK7"/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宁化县卫生进修学校</w:t>
            </w:r>
            <w:bookmarkEnd w:id="17"/>
          </w:p>
        </w:tc>
      </w:tr>
      <w:tr>
        <w:trPr>
          <w:trHeight w:val="96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贤静  李  欣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周  杰  罗芷涵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96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思政短视频（课程思政组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米安  沈玉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魏祥增  黄卉芬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96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严成龙  林  悦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周  晶  张秋英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96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雷亦菲  张  晨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建楠  胡春华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96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婧灵  陈清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陆柯遥  肖冬英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96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章涵钰  孙富坚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玲莉  张  颖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96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思政短视频（思政课程组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杜  云  李煜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志铭  杨慧清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96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俏娟  童传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序勇  张丽玲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73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文杰  杨雨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雨晴、江玉婷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73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  彤  林雅娟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夏小兰  张胜伟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73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文函  周烨炩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永铭  黄玉莲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73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语韩  董欣欣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佳芳  李宝麟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73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  菲  巫颖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佳明  李天虹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73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婕  林佳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严  红  张怡宁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73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英杰  黄欣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琦  邹  颖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737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思政短视频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lang w:val="en-US" w:eastAsia="zh-CN"/>
              </w:rPr>
              <w:t>思政课程组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承轩  林馨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宋月保、江玉婷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73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婧  李戴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赖秋艳  陈  琳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73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  潇  王依琳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乐皎皎  黄晨敏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73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筱萱  肖  颖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玲莉  张  颖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73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丁睿丽  庄舒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卫强  孙慧金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宁化县卫生进修学校</w:t>
            </w:r>
          </w:p>
        </w:tc>
      </w:tr>
      <w:tr>
        <w:trPr>
          <w:trHeight w:val="73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文玉  赵智超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玲莉  张  颖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73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玉嘉  郑雨馨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陆柯遥  丛佳欣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737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方圆  邱灿博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松敏  赖庆旺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1050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雷梦桢  彭静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丹丹  雷美玲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演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俊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卢美虹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宇恒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仙花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雨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  雷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周灵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兰娇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浩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增荣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韩  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海云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  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乘俊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姝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  娴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光荣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苏梓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丽霞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演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雅雯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桂英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歆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清花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雨轩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增荣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雷梦桢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清华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赖文希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锦文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江晓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林珊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袁思杭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心怡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世博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义娥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梁子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来洪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59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玉娟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丁文婷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6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颜鸿明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桃华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6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夏  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桃华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6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梓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雪梅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6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玉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丽珍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6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银单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璐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宁化县卫生进修学校</w:t>
            </w:r>
          </w:p>
        </w:tc>
      </w:tr>
      <w:tr>
        <w:trPr>
          <w:trHeight w:val="6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文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林珊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6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彭静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长云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6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伊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卫强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宁化县卫生进修学校</w:t>
            </w:r>
          </w:p>
        </w:tc>
      </w:tr>
      <w:tr>
        <w:trPr>
          <w:trHeight w:val="6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孔伟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尾仔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6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阳铭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倩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6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林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树田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6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揭陈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春花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6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思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树田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65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简笔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欣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韵涵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6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雯洁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宇泓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6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奕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莉娜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6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琳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鉴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65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诗语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秋迪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简笔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温妗盈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丰贤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梦洁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  颖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芷静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彭  磊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卢  悦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魏怡婷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怡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燕珍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梦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礼强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周  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赵家敏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姜  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玮莹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姜能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婷婷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池靖雯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莉娜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魏佳琦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倪  娟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璐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  颖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曹静姝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彭  磊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梁艳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彭  磊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  琳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彭  磊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夏涵静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彭  磊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颜贝熙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赖九斤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佳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建华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露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志伟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鑫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赵家敏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莹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婷婷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馨雅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  莲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舒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婷婷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雪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莉娜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雅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孔宪咏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雨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远理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胡静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官晓琪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简笔画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馨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  锋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美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  锋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  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  锋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倚欣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秀琛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千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秀琛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温宇君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赖九斤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紫玥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赖九斤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晏宏雯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秀琛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孔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魏怡婷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严  云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彭诗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志伟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小平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倪  娟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明轩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鸣宇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县卫生进修学校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  雁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田晨馨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县卫生进修学校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钰滢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鉴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雨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鉴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饶佳晨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鉴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锦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鉴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  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可悦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上官文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方琳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乐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捷雨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文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官晓琪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惠美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远理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诗语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远理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822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职业英语技能（服务类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黄彭芷悦  林挪迦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马丽敏  蔡  宣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三明工贸学校</w:t>
            </w:r>
          </w:p>
        </w:tc>
      </w:tr>
      <w:tr>
        <w:trPr>
          <w:trHeight w:val="82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向海洋  谢依晨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邓素娉  方治宇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永安职业中专学校</w:t>
            </w:r>
          </w:p>
        </w:tc>
      </w:tr>
      <w:tr>
        <w:trPr>
          <w:trHeight w:val="82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林思颖  余文梅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陈冬凤  陈莉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三明职业中专学校</w:t>
            </w:r>
          </w:p>
        </w:tc>
      </w:tr>
      <w:tr>
        <w:trPr>
          <w:trHeight w:val="82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李晓慧  周功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吴衍华  邓连生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三明市金湖旅游职业中专学校</w:t>
            </w:r>
          </w:p>
        </w:tc>
      </w:tr>
      <w:tr>
        <w:trPr>
          <w:trHeight w:val="82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黄欣萍  余欣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吕  萍  张雅琴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明溪县职业中学</w:t>
            </w:r>
          </w:p>
        </w:tc>
      </w:tr>
      <w:tr>
        <w:trPr>
          <w:trHeight w:val="82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陈兴德  杨冰倩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陈莹茜 陈燕燕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三明技师学院</w:t>
            </w:r>
          </w:p>
        </w:tc>
      </w:tr>
      <w:tr>
        <w:trPr>
          <w:trHeight w:val="82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优秀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贺  刚  黄清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吕  萍  张雅琴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明溪县职业中学</w:t>
            </w:r>
          </w:p>
        </w:tc>
      </w:tr>
      <w:tr>
        <w:trPr>
          <w:trHeight w:val="82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程  敏  旷闽湘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刘其冠  郑昌兴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大田职业中专学校</w:t>
            </w:r>
          </w:p>
        </w:tc>
      </w:tr>
      <w:tr>
        <w:trPr>
          <w:trHeight w:val="82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赖梓炘  邱燕琳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李  慧  张亚晴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三明市农业学校</w:t>
            </w:r>
          </w:p>
        </w:tc>
      </w:tr>
      <w:tr>
        <w:trPr>
          <w:trHeight w:val="82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郭嘉欣  林  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纪细妹  夏元珍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尤溪职业中专学校</w:t>
            </w:r>
          </w:p>
        </w:tc>
      </w:tr>
      <w:tr>
        <w:trPr>
          <w:trHeight w:val="82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职业英语技能（其他类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杨铭埑  钟晓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邓素娉  魏小华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永安职业中专学校</w:t>
            </w:r>
          </w:p>
        </w:tc>
      </w:tr>
      <w:tr>
        <w:trPr>
          <w:trHeight w:val="82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郑泳涵  林钇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卢  敏  蔡  宣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三明工贸学校</w:t>
            </w:r>
          </w:p>
        </w:tc>
      </w:tr>
      <w:tr>
        <w:trPr>
          <w:trHeight w:val="82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蔡裕静  罗文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彭文彬  肖方灿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三明林业学校</w:t>
            </w:r>
          </w:p>
        </w:tc>
      </w:tr>
      <w:tr>
        <w:trPr>
          <w:trHeight w:val="82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李  郝  王永桢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吕  萍  官建设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8"/>
                <w:szCs w:val="28"/>
              </w:rPr>
              <w:t>明溪县职业中学</w:t>
            </w:r>
          </w:p>
        </w:tc>
      </w:tr>
      <w:tr>
        <w:trPr>
          <w:trHeight w:val="87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职业英语技能（其他类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瑾琳  邹沪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  景  陈姻羽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8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楠  司晓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亚晴  赖德娟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8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浩彬  张成霖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莹茜 陈燕燕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8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诗颖  郑欣榆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苏玉萍  郑昌兴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8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承惠  王  欣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吕  萍  张雅琴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8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晨晗  张家铭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熊端凤  肖秋苹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8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诗云  林  毅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沈美虹  王萍英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8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静怡  庞婷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冬凤  陈莉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8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献坤  叶  浩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纪细妹  夏元珍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87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男女混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米接力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敏薰  张林饮  谢美平  张凯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傅祥信  龚海平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8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思涵  江兴隆  吴保森  杨馨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智宏  赵贵和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8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雷晨凯  林  成  姚佳敏  郑佳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  敏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794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男女混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米接力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玉环  杨楷沄  朱  涛  朱宇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金妹  李  晔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79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宏毅  詹烨婷  张利强  张晓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翁其祯  陈晶龙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79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子豪  谢语涵  杨晨希  杨佳伟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龙华  肖步云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79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晟宇  庄子权  黄丽玲  陈晓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瑜贞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79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文彬  纪文婷  夏华斌  张静珣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本炜  郑海峰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79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兴泽  郭欣怡  翁家洁  郑国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远志  周  晟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79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欣悦  邓新宇  蒋联铉  廖小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富健  鄢邦文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794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男子三人篮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熙恒  管子钎  林宇轩  杨凌森  张树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又新  李  晔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79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毅诺  汤宏毅  郑文晶  郑志远  郑自力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翁其祯  陈晶龙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男子三人篮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世运  江祖华  刘昊霖  王耀明  谢宝树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官炳火  陈能锐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吉轩  林甲堂  林元熙  罗荣毅  肖正桓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春辉  林远志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伟辉  胡  涛  马裕峰  邱铭炜  王福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傅祥信  林唤龙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铭伟  林佳烨  沈家鑫  巫钰宏  肖伯雄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智宏  赵贵和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方友迪  肖祺峰  张俊哲  张伟杰  张智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龙华  肖步云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董浩然  官浩然  黄星华  黄榆茳  吕翘楚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长华  张杰铭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雨翔  陈  睿  戴文喆  冯正阳  聂嘉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池宗凯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睿奇  林  鑫  杨  涛  张梓俊  周子清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智惺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高级技工学校</w:t>
            </w:r>
          </w:p>
        </w:tc>
      </w:tr>
      <w:tr>
        <w:trPr>
          <w:trHeight w:val="1531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男子三人篮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祖睿  王承钢  杨俊杰  张先明  邹振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富健  连金林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1531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毅斌  廖亦杰  王永涛  叶国彬  郑教林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本炜  郑海峰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男子体能综合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凯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龚海平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林饮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龚海平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2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子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龙华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松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卓伟文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彭燚斌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文辛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江兴隆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智宏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雷晨凯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卓伟文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利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翁其祯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蒋联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连金林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82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传烨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金妹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国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傅祥信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洪梓杨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富健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保森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赵贵和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凌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晶龙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兴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周 晟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程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远志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文彬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本炜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新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鄢邦文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  涛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金妹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4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宏毅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晶龙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男子体能综合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成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卓伟文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宇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  晔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晟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瑜贞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  华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  彪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国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远志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佳伟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龙华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庄子权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瑜贞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安庆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瑜贞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艾  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焕祥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  浩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作祥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夏华斌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海峰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天锐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龙华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利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海峰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女子体能综合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敏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傅祥信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语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步云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欣悦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富健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馨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赵贵和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思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新强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楷沄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金妹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美平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伍涵琳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梁子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富健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妙华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伍涵琳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纪文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海峰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姚佳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成忠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詹烨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晶龙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体育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女子体能综合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婉滢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成忠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丽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瑜贞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佳瑶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成忠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晓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晶龙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兴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丽君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小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连金林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玉环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  晔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翁家洁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春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何雪梅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焕祥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小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海峰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玉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智宏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静珣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本炜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晨希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步云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杨妍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晶龙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晓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瑜贞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韦思雨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步云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  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作祥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文宣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瑜贞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语童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丽君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姜  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作祥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梦真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  晔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数学应用技能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芷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魏源荣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雅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杨欣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生源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余道琰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温海华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魏祥增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周凤彩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礼水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  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章美琼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数学应用技能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  超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燕玲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城炜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  超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光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继良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运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余道琰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  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焕煊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燕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金仙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雯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金仙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文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冯清俭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彭缙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钾甲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蓝  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  瑜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春树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田  夫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敬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颖颖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邹  奕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赖群力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良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明卫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赖钟生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爱珠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方慧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同华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勤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杨欣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海彬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钾甲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范坤华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同华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燕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爱珠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起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逢勇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尉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颖颖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烨均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诗俣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武彬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雷美玲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文庆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赖群力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灿博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红生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饶玉媛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冯清俭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淑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章美琼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数学应用技能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童奥金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红生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敏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阙相榕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荣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卉芬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媛媛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杨欣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林业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优秀奖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昊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明卫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赵丹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 xml:space="preserve">余昌勇  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汤雨豪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诗俣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欧阳宏翔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雷美玲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涂建烨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田  夫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江  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焕煊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宇泽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燕玲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徐振雄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邓德院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卓德旭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廖逢勇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增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江可心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长春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章美琼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宁县职业中学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蒋雨桐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汤文荣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  欣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芳发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吕智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包  俊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远桥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田  夫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昌根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汤文荣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俊贤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庆东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嘉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高雨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思颖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余  娟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汤  晨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  明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冯钰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 xml:space="preserve">余昌勇  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吕佳颖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余  娟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新霞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芳发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蒋昌楚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庆东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技师学院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文良奥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邱华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将乐职业中专学校</w:t>
            </w:r>
          </w:p>
        </w:tc>
      </w:tr>
      <w:tr>
        <w:trPr>
          <w:trHeight w:val="3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庄铃婧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芳发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职业中专学校</w:t>
            </w:r>
          </w:p>
        </w:tc>
      </w:tr>
    </w:tbl>
    <w:p>
      <w:pPr>
        <w:pStyle w:val="P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6" w:after="156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bookmarkStart w:id="18" w:name="OLE_LINK5"/>
      <w:bookmarkEnd w:id="18"/>
      <w:r>
        <w:rPr>
          <w:rFonts w:eastAsia="宋体" w:cs="宋体" w:ascii="宋体" w:hAnsi="宋体"/>
          <w:bCs/>
          <w:sz w:val="44"/>
          <w:szCs w:val="44"/>
        </w:rPr>
        <w:t>2025</w:t>
      </w:r>
      <w:r>
        <w:rPr>
          <w:rFonts w:ascii="方正小标宋简体" w:hAnsi="方正小标宋简体" w:cs="BatangChe" w:eastAsia="方正小标宋简体"/>
          <w:bCs/>
          <w:sz w:val="44"/>
          <w:szCs w:val="44"/>
        </w:rPr>
        <w:t>年三明市中等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职业学</w:t>
      </w:r>
      <w:r>
        <w:rPr>
          <w:rFonts w:ascii="方正小标宋简体" w:hAnsi="方正小标宋简体" w:cs="BatangChe" w:eastAsia="方正小标宋简体"/>
          <w:bCs/>
          <w:sz w:val="44"/>
          <w:szCs w:val="44"/>
        </w:rPr>
        <w:t>校技能大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6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11"/>
          <w:szCs w:val="11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直推省赛项目获奖</w:t>
      </w:r>
      <w:r>
        <w:rPr>
          <w:rFonts w:ascii="方正小标宋简体" w:hAnsi="方正小标宋简体" w:cs="BatangChe" w:eastAsia="方正小标宋简体"/>
          <w:bCs/>
          <w:sz w:val="44"/>
          <w:szCs w:val="44"/>
        </w:rPr>
        <w:t>名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单</w:t>
      </w:r>
    </w:p>
    <w:p>
      <w:pPr>
        <w:pStyle w:val="Normal"/>
        <w:spacing w:lineRule="exact" w:line="240"/>
        <w:ind w:right="17" w:hanging="0"/>
        <w:jc w:val="center"/>
        <w:rPr>
          <w:rFonts w:ascii="方正小标宋简体" w:hAnsi="方正小标宋简体" w:eastAsia="方正小标宋简体" w:cs="宋体"/>
          <w:bCs/>
          <w:sz w:val="11"/>
          <w:szCs w:val="11"/>
        </w:rPr>
      </w:pPr>
      <w:r>
        <w:rPr>
          <w:rFonts w:eastAsia="方正小标宋简体" w:cs="宋体" w:ascii="方正小标宋简体" w:hAnsi="方正小标宋简体"/>
          <w:bCs/>
          <w:sz w:val="11"/>
          <w:szCs w:val="11"/>
        </w:rPr>
      </w:r>
      <w:bookmarkStart w:id="19" w:name="OLE_LINK5"/>
      <w:bookmarkStart w:id="20" w:name="OLE_LINK5"/>
      <w:bookmarkEnd w:id="20"/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50"/>
        <w:gridCol w:w="1095"/>
        <w:gridCol w:w="1185"/>
        <w:gridCol w:w="1095"/>
        <w:gridCol w:w="3520"/>
      </w:tblGrid>
      <w:tr>
        <w:trPr>
          <w:tblHeader w:val="true"/>
          <w:trHeight w:val="4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竞赛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选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老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校</w:t>
            </w:r>
          </w:p>
        </w:tc>
      </w:tr>
      <w:tr>
        <w:trPr>
          <w:trHeight w:val="49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旅游赛道</w:t>
            </w:r>
            <w:r>
              <w:rPr>
                <w:rFonts w:ascii="仿宋_GB2312" w:hAnsi="仿宋_GB2312" w:cs="等线;微软雅黑" w:eastAsia="仿宋_GB2312"/>
                <w:color w:val="000000"/>
                <w:sz w:val="24"/>
                <w:lang w:eastAsia="zh-CN"/>
              </w:rPr>
              <w:t>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导游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秋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嘉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9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赖书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嘉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49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酒店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方圆  邱思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秋英  邹秀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金湖旅游职业中专学校</w:t>
            </w:r>
          </w:p>
        </w:tc>
      </w:tr>
      <w:tr>
        <w:trPr>
          <w:trHeight w:val="49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旅游赛道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西式烹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雪珍  陈丽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文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9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装备制造赛道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焊接技术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中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游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9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孙思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敏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9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邱思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杰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9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曾启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杰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9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装备制造赛道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汽车车身修复与美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贵远  汤圣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郑忠威  陈洪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9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许宝誉  张  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源澉  陈其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49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文化艺术赛道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剪纸技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颜贝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赖九斤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明溪县职业中学</w:t>
            </w:r>
          </w:p>
        </w:tc>
      </w:tr>
      <w:tr>
        <w:trPr>
          <w:trHeight w:val="49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数字艺术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奕彬  吴宇健  林曾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烨龙  梁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49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美发与形象设计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朱小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利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9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恋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傅秀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9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电子与信息赛道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电子产品设计与应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吴哲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炳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9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俊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马扬浩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49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数字产品检测与维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浩天  罗楚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刘传杨  谢锐彪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赛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竞赛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选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老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校</w:t>
            </w:r>
          </w:p>
        </w:tc>
      </w:tr>
      <w:tr>
        <w:trPr>
          <w:trHeight w:val="24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电子与信息赛道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网络建设与运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翔飞  张宸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涵  林传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2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黄正浩  江杨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燕琴  刘美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2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连仁双  陈玉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代煌  林长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2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移动应用与开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进聪  戴锦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富生  刘美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24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农林牧渔赛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福建红茶制作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诗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章应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2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怡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章应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2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福建乌龙茶制作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周高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程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2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其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程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2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手工绿茶制作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雅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振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2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雯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李振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2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园林微景观设计与制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倪晓旭  黄纯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周  杰  胡安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2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苏琳琳  吴紫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玉美  赖微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2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植物病虫害防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佳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兆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2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陈涵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罗芷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2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饲料营养与检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张丽玲  郑文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洪昌  黄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永安职业中专学校</w:t>
            </w:r>
          </w:p>
        </w:tc>
      </w:tr>
      <w:tr>
        <w:trPr>
          <w:trHeight w:val="2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明珠  林雅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谢龙儿  林昌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2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等线;微软雅黑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余雪佳  陈羽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叶玲玲  张如涯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大田职业中专学校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生物与化工赛道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化工生产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  欣  池合徐  翁逍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温光永  蓝其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清流县高级职业中学</w:t>
            </w:r>
          </w:p>
        </w:tc>
      </w:tr>
      <w:tr>
        <w:trPr>
          <w:trHeight w:val="2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食品药品与粮食赛道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食品药品检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郭晟楠  王思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王火珠  兰新荣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市农业学校</w:t>
            </w:r>
          </w:p>
        </w:tc>
      </w:tr>
      <w:tr>
        <w:trPr>
          <w:trHeight w:val="24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土木建筑赛道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建筑信息模型建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二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林元栋  张佳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明工贸学校</w:t>
            </w:r>
          </w:p>
        </w:tc>
      </w:tr>
      <w:tr>
        <w:trPr>
          <w:trHeight w:val="2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eastAsia="仿宋_GB2312" w:cs="等线;微软雅黑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三等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肖方洪  赖鹏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蔡洪涛  林敦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微软雅黑"/>
                <w:color w:val="000000"/>
                <w:sz w:val="24"/>
              </w:rPr>
            </w:pPr>
            <w:r>
              <w:rPr>
                <w:rFonts w:ascii="仿宋_GB2312" w:hAnsi="仿宋_GB2312" w:cs="等线;微软雅黑" w:eastAsia="仿宋_GB2312"/>
                <w:color w:val="000000"/>
                <w:sz w:val="24"/>
              </w:rPr>
              <w:t>尤溪职业中专学校</w:t>
            </w:r>
          </w:p>
        </w:tc>
      </w:tr>
    </w:tbl>
    <w:p>
      <w:pPr>
        <w:pStyle w:val="Normal"/>
        <w:spacing w:lineRule="exact" w:line="540" w:before="156" w:after="156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三明市中等职业学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团体优胜奖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 w:before="156" w:after="156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团体一等奖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明工贸学校</w:t>
      </w:r>
    </w:p>
    <w:p>
      <w:pPr>
        <w:pStyle w:val="Normal"/>
        <w:ind w:firstLine="6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团体二等奖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明市农业学校</w:t>
      </w:r>
    </w:p>
    <w:p>
      <w:pPr>
        <w:pStyle w:val="Normal"/>
        <w:ind w:firstLine="319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永安职业中专学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团体三等奖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eastAsia="仿宋_GB2312"/>
          <w:color w:val="000000"/>
          <w:sz w:val="32"/>
          <w:szCs w:val="32"/>
        </w:rPr>
        <w:t>田职业中专学校</w:t>
      </w:r>
    </w:p>
    <w:p>
      <w:pPr>
        <w:pStyle w:val="Normal"/>
        <w:ind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尤</w:t>
      </w:r>
      <w:r>
        <w:rPr>
          <w:rFonts w:ascii="仿宋_GB2312" w:hAnsi="仿宋_GB2312" w:eastAsia="仿宋_GB2312"/>
          <w:color w:val="000000"/>
          <w:sz w:val="32"/>
          <w:szCs w:val="32"/>
        </w:rPr>
        <w:t>溪职业中专学校</w:t>
      </w:r>
    </w:p>
    <w:p>
      <w:pPr>
        <w:pStyle w:val="Normal"/>
        <w:ind w:firstLine="319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明医学科技职业学院职教园分校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4.6pt;mso-position-vertical:center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4.6pt;mso-position-vertical:center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Blue1">
    <w:name w:val="blue1"/>
    <w:qFormat/>
    <w:rPr>
      <w:color w:val="626E83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32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250"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FF84" w:val="clear"/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FF84" w:val="clear"/>
      <w:spacing w:before="100" w:after="100"/>
      <w:jc w:val="left"/>
    </w:pPr>
    <w:rPr>
      <w:rFonts w:ascii="仿宋" w:hAnsi="仿宋" w:eastAsia="仿宋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FF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8CF" w:val="clear"/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38:00Z</dcterms:created>
  <dc:creator>微软用户</dc:creator>
  <dc:description/>
  <dc:language>en-US</dc:language>
  <cp:lastModifiedBy>Administrator</cp:lastModifiedBy>
  <cp:lastPrinted>2025-09-18T08:29:00Z</cp:lastPrinted>
  <dcterms:modified xsi:type="dcterms:W3CDTF">2025-09-18T02:35:51Z</dcterms:modified>
  <cp:revision>426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A972CA6C44A7C812CAC5349C8CC1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4ZmM5YTdiNWViZTc1ODVkMWNkMzIwMWQ4ZGYwMDgifQ==</vt:lpwstr>
  </property>
</Properties>
</file>