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/>
        <w:ind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ListParagraph"/>
        <w:spacing w:lineRule="exact" w:line="560"/>
        <w:ind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ListParagraph"/>
        <w:spacing w:lineRule="exact" w:line="560"/>
        <w:ind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ListParagraph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eastAsia="zh-CN"/>
        </w:rPr>
        <w:t>三明市</w:t>
      </w:r>
      <w:r>
        <w:rPr>
          <w:rFonts w:eastAsia="方正小标宋_GBK" w:cs="方正小标宋_GBK" w:ascii="方正小标宋_GBK" w:hAnsi="方正小标宋_GBK"/>
          <w:w w:val="100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w w:val="1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eastAsia="zh-CN"/>
        </w:rPr>
        <w:t>年中小学生合唱比赛获奖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名单</w:t>
      </w:r>
    </w:p>
    <w:tbl>
      <w:tblPr>
        <w:tblW w:w="8883" w:type="dxa"/>
        <w:jc w:val="left"/>
        <w:tblInd w:w="-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1952"/>
        <w:gridCol w:w="3225"/>
        <w:gridCol w:w="2475"/>
        <w:gridCol w:w="748"/>
      </w:tblGrid>
      <w:tr>
        <w:trPr>
          <w:trHeight w:val="567" w:hRule="exact"/>
        </w:trPr>
        <w:tc>
          <w:tcPr>
            <w:tcW w:w="813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合唱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节目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选送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阿鹊鹊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三元区青少年学生校外活动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林玲  张偲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一荤一素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三元区东新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魏桔英 张熹妍 张佳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回马枪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永安市北塔学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李书翔 曾惠敏 邓有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和光同尘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宁化县实验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吴秋华  蔡春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月光圆舞曲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三明学院附属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何晓军 卓俊程 黄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一等奖</w:t>
            </w:r>
          </w:p>
        </w:tc>
      </w:tr>
      <w:tr>
        <w:trPr>
          <w:trHeight w:val="65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我有一个装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星星的口袋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三元区列西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肖佳欣 程稚凌 林晓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行香子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宁化县东风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黄文霞 罗渝闽 陈美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最好的未来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三元区第一实验学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吴红熠  梁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月亮粑粑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将乐县实验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李英  伍艳梅  黄卓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冲锋，冲锋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清流县城关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阳毅蓉  巫启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明天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三明教育学院附属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于洋  邹凤桂  陈云舒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红红的太阳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将乐县青少年学生校外活动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伍艳梅  路遥  王艺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月光圆舞曲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永安市燕江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刘梦琳 朱雨欣 蔡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家乡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明溪县实验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林岚  余慧青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一荤一素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尤溪县青少年学生校外活动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胡青宇  詹丽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黑猫警长》《亲爱的旅人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沙县区金古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黎靓  朱婉莹  林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蝴蝶泉边》《山亭夏日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宁化县青少年校外活动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伍雅娴  廖芸  吴美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种子》《流星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沙县区城关第三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杜雨晴  朱庆华  罗家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声声慢》《祖国在我心窝里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清流县实验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邓美霞   范乐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织机谣》《玉盘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宁化县第二实验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廖芸  兰晓凤  李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如愿》《牧童之歌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尤溪县城关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罗玉梅 钟洁 周治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邻居家的豆豆龙》《住在心里的人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三元区崇和实验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黄崇笑  熊夏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小园》《马马嘟嘟骑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三元区贵溪洋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魏君  杨雨菲  余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邻居家的豆豆龙》《萱草花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将乐县城关中心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汤梅芳  林梦瑶  林志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少年中国梦》《当春风来敲门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沙县区实验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汤素芳  罗宜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春天就是我》《去有风的地方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三明市第十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龚雨施  许薇娜  汤礼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牧童之歌》《闪耀的红星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清流县青少年校外活动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黄晓雯  李美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下雨了》《崖上的波妞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三明市陈景润实验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丁玥  刘海玲  林心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红红的太阳》《玉盘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三元区东霞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郑莹  林雨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枕着光的她》《一荤一素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永安市青少年学生校外活动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王日辉  肖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三等奖</w:t>
            </w:r>
          </w:p>
        </w:tc>
      </w:tr>
    </w:tbl>
    <w:p>
      <w:pPr>
        <w:pStyle w:val="ListParagraph"/>
        <w:spacing w:lineRule="exact" w:line="560"/>
        <w:ind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ListParagraph"/>
        <w:spacing w:lineRule="exact" w:line="560"/>
        <w:ind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919" w:type="dxa"/>
        <w:jc w:val="left"/>
        <w:tblInd w:w="-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1879"/>
        <w:gridCol w:w="3177"/>
        <w:gridCol w:w="2513"/>
        <w:gridCol w:w="866"/>
      </w:tblGrid>
      <w:tr>
        <w:trPr>
          <w:trHeight w:val="665" w:hRule="exact"/>
        </w:trPr>
        <w:tc>
          <w:tcPr>
            <w:tcW w:w="805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合唱中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学组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节目名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选送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追寻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福建省大田县第一中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郭月桂 陈丽丽 涂丽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一等奖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追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附属三明中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玲 陈恬丰 洪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一等奖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如愿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三明市农业学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顺炜 童妙 林丽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一等奖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家乡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第一实验学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丹玲  林晓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二等奖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英雄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第三中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月榕 董丝雨 赖朴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二等奖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期待的远方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金沙高级中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朴歆  黄艳明  张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二等奖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倾听风雨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化县翠城实验中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文芳 张庆熠 陈贵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二等奖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无名的人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化滨江实验中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赫男 吴可意 游整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二等奖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不忘初心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第一中学分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永锋  罗丹  陈丽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二等奖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追》《我是鱼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福建省宁化第六中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张杰林  马永娟  杨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新的天地》《我乘着风飞过来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沙县区第一中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郭冠男  许沁  庄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卓玛》《等你来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三明市列东中学 （西藏部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曹婉婷  卢燕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西江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黄沙道中》《住在心里的人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宁化五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黄月华   张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6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去有风的地方》《春日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永安市第三中学初中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赖玉娟  陈婉琳  朱晓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68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有我》《和你一样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大田县第五中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涂安洁 许媛 陈琪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68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咏鹅》《如愿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三明市列东中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张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68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那段时光》《马马嘟嘟骑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三明市第四中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王雅棋  邓冰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68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奉献》《明天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三明市第三中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吴梦涵  严雪婷  陈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三等奖</w:t>
            </w:r>
          </w:p>
        </w:tc>
      </w:tr>
    </w:tbl>
    <w:p>
      <w:pPr>
        <w:pStyle w:val="ListParagraph"/>
        <w:spacing w:lineRule="exact" w:line="560"/>
        <w:ind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ListParagraph"/>
        <w:spacing w:lineRule="exact" w:line="560"/>
        <w:ind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ListParagraph"/>
        <w:spacing w:lineRule="exact" w:line="560"/>
        <w:ind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ListParagraph"/>
        <w:spacing w:lineRule="exact" w:line="560"/>
        <w:ind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ListParagraph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三明市</w:t>
      </w:r>
      <w:r>
        <w:rPr>
          <w:rFonts w:eastAsia="方正小标宋_GBK" w:cs="方正小标宋_GBK" w:ascii="方正小标宋_GBK" w:hAnsi="方正小标宋_GBK"/>
          <w:w w:val="1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w w:val="1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年中小学生器乐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eastAsia="zh-CN"/>
        </w:rPr>
        <w:t>比赛获奖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名单</w:t>
      </w:r>
    </w:p>
    <w:tbl>
      <w:tblPr>
        <w:tblW w:w="8883" w:type="dxa"/>
        <w:jc w:val="left"/>
        <w:tblInd w:w="-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2172"/>
        <w:gridCol w:w="3110"/>
        <w:gridCol w:w="2331"/>
        <w:gridCol w:w="787"/>
      </w:tblGrid>
      <w:tr>
        <w:trPr>
          <w:trHeight w:val="567" w:hRule="exact"/>
        </w:trPr>
        <w:tc>
          <w:tcPr>
            <w:tcW w:w="809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器乐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节目名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选送单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达姆达姆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三元区崇和实验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竞帅  姜婷  何敏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黎明之光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三明学院附属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李海明  黄玮  卢赛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阿什兰公园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沙县区实验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林郑洁 林基扬 池诗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第二圆舞曲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三明市实验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吉治徽 张俪瑛 郑倩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灯节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将乐县青少年学生校外活动中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黄雪芳 陈诗茜 黄碧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黑森林序曲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三元区第二实验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庄程  林悦  庄月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春天的歌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永安市青少年学生校外活动中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赖秋婵  罗其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凤凰序曲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尤溪县实验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胡燕飞 陈新珠 陈上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山丹丹花开红艳艳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福建省大田县实验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陈艳云 叶凯斌 黄文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少年当自强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永安市北塔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江璇  江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月光下的凤尾竹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尤溪县青少年学生校外活动中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黄世在  郑子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大鱼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建宁县实验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黄舒婷  黄鹏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四季的问候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明溪县实验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张雨薇  冯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彩云追月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三元区东安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罗林莉  张瑶  杨丽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金蛇狂舞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三明市陈景润实验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童欣  陈嘉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双面燕洵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三元区第二实验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刘雨婷  高云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红楼新唱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三明市沙县区三官堂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谢柳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牌子锣鼓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化县第二实验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灏  廖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花瓷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溪县城关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熙民  洪新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钢铁洪流进行曲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化县连冈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巫笛  丘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的阿勒泰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城关第三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悦  陈美华 廖紫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09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器乐中学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节目名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选送单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喜庆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三明市第九中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王桦  李晓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拔根芦柴花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宁化城东中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李华 毛悦晴 谢路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盛世国乐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将乐县第一中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王婧  余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微笑波尔卡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第十中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林燕  张晓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木兰颂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县青少年学生校外活动中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青珠 付明霞 黄文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金蛇狂舞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大田县第六中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潘林锋 王雅萍 苏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歌唱祖国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列东中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燕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茉莉花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县城关中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伟华  薛苏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就是哪吒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第六中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容  江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姑苏行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宁县第三中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鸿鹭  俞玉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采薇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宁县青少年学生校外活动中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晓丹  杨祖嫦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秋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三等奖</w:t>
            </w:r>
          </w:p>
        </w:tc>
      </w:tr>
    </w:tbl>
    <w:p>
      <w:pPr>
        <w:pStyle w:val="ListParagraph"/>
        <w:spacing w:lineRule="exact" w:line="560"/>
        <w:ind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3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3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3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3"/>
        <w:spacing w:before="0" w:after="120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720" w:top="2098" w:footer="1553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4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ahoma" w:hAnsi="Tahoma" w:cs="Tahoma"/>
      <w:color w:val="000000"/>
      <w:sz w:val="24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2"/>
    <w:qFormat/>
    <w:rPr>
      <w:rFonts w:ascii="黑体" w:hAnsi="黑体" w:eastAsia="黑体" w:cs="黑体"/>
      <w:color w:val="000000"/>
      <w:sz w:val="30"/>
      <w:szCs w:val="30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30"/>
      <w:szCs w:val="30"/>
      <w:u w:val="none"/>
    </w:rPr>
  </w:style>
  <w:style w:type="character" w:styleId="NormalCharacter">
    <w:name w:val="NormalCharacter"/>
    <w:qFormat/>
    <w:rPr/>
  </w:style>
  <w:style w:type="character" w:styleId="15">
    <w:name w:val="15"/>
    <w:basedOn w:val="Style12"/>
    <w:qFormat/>
    <w:rPr>
      <w:rFonts w:ascii="Calibri" w:hAnsi="Calibri" w:cs="Times New Roman"/>
      <w:color w:val="0000FF"/>
      <w:u w:val="singl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4">
    <w:name w:val="正文缩进"/>
    <w:basedOn w:val="Normal"/>
    <w:qFormat/>
    <w:pPr>
      <w:autoSpaceDE w:val="false"/>
      <w:spacing w:lineRule="atLeast" w:line="360"/>
      <w:ind w:firstLine="42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00"/>
      <w:ind w:firstLine="562"/>
    </w:pPr>
    <w:rPr>
      <w:rFonts w:ascii="仿宋_GB2312" w:hAnsi="仿宋_GB2312" w:eastAsia="仿宋_GB2312"/>
      <w:b/>
      <w:bCs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araChar">
    <w:name w:val="默认段落字体 Para Char"/>
    <w:basedOn w:val="Normal"/>
    <w:qFormat/>
    <w:pPr>
      <w:keepNext w:val="true"/>
      <w:spacing w:before="20" w:after="20"/>
      <w:ind w:firstLine="454"/>
    </w:pPr>
    <w:rPr>
      <w:rFonts w:ascii="Tahoma" w:hAnsi="Tahoma" w:cs="Tahoma"/>
      <w:color w:val="00000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spacing w:lineRule="auto" w:line="480"/>
      <w:ind w:firstLine="42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7:14:00Z</dcterms:created>
  <dc:creator>hp</dc:creator>
  <dc:description/>
  <dc:language>en-US</dc:language>
  <cp:lastModifiedBy>宛歌</cp:lastModifiedBy>
  <cp:lastPrinted>2022-08-30T02:43:00Z</cp:lastPrinted>
  <dcterms:modified xsi:type="dcterms:W3CDTF">2025-07-04T03:07:44Z</dcterms:modified>
  <cp:revision>26</cp:revision>
  <dc:subject/>
  <dc:title>事业单位公开招聘人员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C21DA1B164F2BAF7119275626D7B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4ZmM5YTdiNWViZTc1ODVkMWNkMzIwMWQ4ZGYwMDgiLCJ1c2VySWQiOiIzOTk3Mzg2MzkifQ==</vt:lpwstr>
  </property>
  <property fmtid="{D5CDD505-2E9C-101B-9397-08002B2CF9AE}" pid="5" name="commondata">
    <vt:lpwstr>commondata</vt:lpwstr>
  </property>
</Properties>
</file>