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年三明市乡村学前教育标准化办学点名单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清流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清流县余朋中心幼儿园东坑分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清流县灵地镇邓家幼儿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宁化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宁化县安乐马家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宁化县城南横锁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泰宁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泰宁县朱口镇音山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沙县区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明市沙县区郑湖乡郑墩学前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尤溪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尤溪县西滨镇拥口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尤溪县梅仙镇下保小学附设幼儿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0:37Z</dcterms:created>
  <dc:creator>Administrator</dc:creator>
  <dc:description/>
  <dc:language>en-US</dc:language>
  <cp:lastModifiedBy>宛歌</cp:lastModifiedBy>
  <dcterms:modified xsi:type="dcterms:W3CDTF">2025-01-09T0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6D7F06E204338A9D2A5B9743AC12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4ZmM5YTdiNWViZTc1ODVkMWNkMzIwMWQ4ZGYwMDgiLCJ1c2VySWQiOiIzOTk3Mzg2MzkifQ==</vt:lpwstr>
  </property>
</Properties>
</file>