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方正小标宋简体" w:hAnsi="方正小标宋简体" w:eastAsia="方正小标宋简体" w:cs="方正小标宋简体"/>
          <w:spacing w:val="-10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级讲师和讲师说课讲课行业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践情况答辩考评具体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方正小标宋_GBK"/>
          <w:sz w:val="24"/>
          <w:szCs w:val="24"/>
          <w:lang w:eastAsia="zh-CN"/>
        </w:rPr>
      </w:pPr>
      <w:r>
        <w:rPr>
          <w:rFonts w:eastAsia="仿宋_GB2312" w:cs="方正小标宋_GBK" w:ascii="仿宋_GB2312" w:hAnsi="仿宋_GB2312"/>
          <w:sz w:val="24"/>
          <w:szCs w:val="24"/>
          <w:lang w:eastAsia="zh-CN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7"/>
        <w:gridCol w:w="2400"/>
        <w:gridCol w:w="945"/>
        <w:gridCol w:w="1195"/>
        <w:gridCol w:w="1800"/>
        <w:gridCol w:w="1275"/>
      </w:tblGrid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对象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40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梅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综合一组</w:t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高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兵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语文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英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晓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佐英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梅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综合二组</w:t>
            </w:r>
          </w:p>
        </w:tc>
      </w:tr>
      <w:tr>
        <w:trPr>
          <w:trHeight w:val="40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明市农业学校 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爱珠  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益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聿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永安职业中专学校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艳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衍华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凤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永安职业中专学校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综合三组</w:t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将乐职业中专学校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  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祥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永安职业中专学校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晓娥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露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小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综合四组</w:t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珠燕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涵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英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烨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捷彬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英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强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冬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综合五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综合五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青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慧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婕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卫生进修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璐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  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红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志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淑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晨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将乐职业中专学校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水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煌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英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颖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综合六组</w:t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梅花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祖凯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锡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芳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春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绍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永安职业中专学校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永安职业中专学校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翠英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斌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政豪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茗东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656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9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eastAsia="仿宋_GB2312"/>
          <w:sz w:val="28"/>
          <w:szCs w:val="28"/>
        </w:rPr>
        <w:t>抄送：三明市职改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324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1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eastAsia="仿宋_GB2312"/>
          <w:sz w:val="28"/>
          <w:szCs w:val="28"/>
        </w:rPr>
        <w:t>三明市教育职称改革领导小组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eastAsia="zh-CN"/>
        </w:rPr>
        <w:t>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3715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4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0"/>
      <w:szCs w:val="4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43:00Z</dcterms:created>
  <dc:creator>微软用户</dc:creator>
  <dc:description/>
  <dc:language>en-US</dc:language>
  <cp:lastModifiedBy>宛歌</cp:lastModifiedBy>
  <cp:lastPrinted>2023-12-07T03:53:00Z</cp:lastPrinted>
  <dcterms:modified xsi:type="dcterms:W3CDTF">2024-12-12T03:46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5BB8362241009970CCB5B4B23F2D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93627108_btnclosed</vt:lpwstr>
  </property>
  <property fmtid="{D5CDD505-2E9C-101B-9397-08002B2CF9AE}" pid="5" name="commondata">
    <vt:lpwstr>commondata</vt:lpwstr>
  </property>
</Properties>
</file>