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三明学院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向三明市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育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合作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评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结果</w:t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黑体" w:cs="Times New Roman"/>
          <w:spacing w:val="-1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pacing w:val="-17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spacing w:val="-17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黑体"/>
          <w:spacing w:val="-17"/>
          <w:kern w:val="2"/>
          <w:sz w:val="32"/>
          <w:szCs w:val="32"/>
          <w:lang w:val="en-US" w:eastAsia="zh-CN" w:bidi="ar-SA"/>
        </w:rPr>
        <w:t>年面向三明市基础教育教学改革立项名单（</w:t>
      </w:r>
      <w:r>
        <w:rPr>
          <w:rFonts w:eastAsia="黑体" w:cs="Times New Roman" w:ascii="Times New Roman" w:hAnsi="Times New Roman"/>
          <w:spacing w:val="-17"/>
          <w:kern w:val="2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黑体"/>
          <w:spacing w:val="-17"/>
          <w:kern w:val="2"/>
          <w:sz w:val="32"/>
          <w:szCs w:val="32"/>
          <w:lang w:val="en-US" w:eastAsia="zh-CN" w:bidi="ar-SA"/>
        </w:rPr>
        <w:t>项）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50"/>
        <w:gridCol w:w="1100"/>
        <w:gridCol w:w="3700"/>
        <w:gridCol w:w="1067"/>
        <w:gridCol w:w="1492"/>
      </w:tblGrid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  <w:t>负责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合作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作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研究方向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教育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维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于漪教育思想区域性教师专业成长模式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心理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教师进修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小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数独游戏创新课后服务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生联动、协同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核心素养视角下“三位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育人共同体建设路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新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体育热点研究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生晶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学融入“课程思政”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慧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礼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课程与教学研究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推动下的高中数学混合式教学设计与实施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孝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模式与方法研究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学习视角构建高中语文“尚美”课堂情感体验支持系统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学</w:t>
            </w:r>
          </w:p>
        </w:tc>
      </w:tr>
      <w:tr>
        <w:trPr>
          <w:trHeight w:val="52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视域下的高中语文深度阅读教学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教、学、评”一致性的高中化学学习任务设计与实施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鸿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视角下初中数学单元起始课教学模式的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优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时代初中生数学素养的培养策略的探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孙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信息化</w:t>
            </w:r>
          </w:p>
        </w:tc>
      </w:tr>
      <w:tr>
        <w:trPr>
          <w:trHeight w:val="65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背景下英语阅读教学问题设计的高效性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附属三明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先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、练、赛”一体化教学模式改革在足球教学中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雪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体育热点研究</w:t>
            </w:r>
          </w:p>
        </w:tc>
      </w:tr>
      <w:tr>
        <w:trPr>
          <w:trHeight w:val="65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十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益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观念的初中英语项目化教学设计与实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实习生参与课后服务助力专业发展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九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涌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思政视域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融入高中数学课堂教育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福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和分析及其应用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城关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校协同下课后体育锻炼对学生心理健康的积极影响及实践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心理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第五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红色文化融入中小学道德与法治课程的行动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晓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中学生居家学习习惯养成的家校合作机制建设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增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正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中学教师专业发展及提升路径研究——以三明市尤溪县第二中学为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瑞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育教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武陵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皇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阅读数学促进解题思维发展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初中数学校本作业设计的有效性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治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分析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特殊教育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兰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心理视域下特殊儿童生命安全教育实践与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心理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璐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下小学语文“思辨性阅读与表达”教学策略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大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爱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优秀传统文化视域下的小学语文古诗词教学策略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良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慧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下小学数学真实性问题情境设计教学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亚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周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兰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尔克罗兹体态律动在小学音乐课堂中的应用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薇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144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校内外资源，打造特色四点半学校关爱行动模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礼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课程与教学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实验研究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沪明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希沃白板优化小学低段语文识字教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良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第一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丽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理念下传统文化融入小学美术大单元教学的策略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馨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雕塑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东安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秋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合作下的小学生心理危机预警及干预机制的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晏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心理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第一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美乐学”理念引领下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点半学校”社团课后服务构建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金沙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学信息科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cratc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编程与课后服务社团融合课程开发与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凤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技术驱动下的数字化教研教学转型模式的实践与探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教学</w:t>
            </w:r>
          </w:p>
        </w:tc>
      </w:tr>
      <w:tr>
        <w:trPr>
          <w:trHeight w:val="65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丹霞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琼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学后教为导向的小学课程教学机制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菲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传承 文化入心——美育视域下传统文化融入中小学美术课堂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建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书法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杨时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彩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词文化在小学音乐课后服务中的推广与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水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108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技术赋能教育在小学高年级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仰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原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及政策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三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雪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下小学数学核心问题促进学生真学习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绍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教育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协同合作下幼儿园科学教育加法实践模式探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科学教育</w:t>
            </w:r>
          </w:p>
        </w:tc>
      </w:tr>
      <w:tr>
        <w:trPr>
          <w:trHeight w:val="65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背景下幼儿园爱国主义教育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传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心理</w:t>
            </w:r>
          </w:p>
        </w:tc>
      </w:tr>
      <w:tr>
        <w:trPr>
          <w:trHeight w:val="119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实验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振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儿童视角的幼儿园红色本土文化教育开展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舞蹈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心理学</w:t>
            </w:r>
          </w:p>
        </w:tc>
      </w:tr>
      <w:tr>
        <w:trPr>
          <w:trHeight w:val="7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翠城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宝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创”课程下，传统节日多维创游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创意戏剧</w:t>
            </w:r>
          </w:p>
        </w:tc>
      </w:tr>
      <w:tr>
        <w:trPr>
          <w:trHeight w:val="76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4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实验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志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荷美课程视角下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N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社协同共育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舒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合作</w:t>
            </w:r>
          </w:p>
        </w:tc>
      </w:tr>
      <w:tr>
        <w:trPr>
          <w:trHeight w:val="76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第二实验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冠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项目化视域下信息技术与幼儿园班本课程融合的实践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课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 w:cs="黑体"/>
          <w:spacing w:val="-17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年面向三明市基础教育教学改革结项名单（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项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0"/>
        <w:gridCol w:w="1291"/>
        <w:gridCol w:w="3759"/>
        <w:gridCol w:w="1807"/>
      </w:tblGrid>
      <w:tr>
        <w:trPr>
          <w:trHeight w:val="8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合作教师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朝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新教师专业成长问题分析与对策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有珠、叶晓红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三元区列东实验幼儿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高校资源开展“以幼儿为中心”的美术教学实践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琳、李静雯</w:t>
            </w:r>
          </w:p>
        </w:tc>
      </w:tr>
      <w:tr>
        <w:trPr>
          <w:trHeight w:val="5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机关幼儿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入学准备的绘本阅读实践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有珠、许舒敏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实践共同体”的小学语文教师专业发展路径设计与实施的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祯、陈甘霖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卫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合作创意体验习作课程的实践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道荣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实验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彬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小学高质量发展的院校合作机制的实践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陈景润实验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基础教育改革背景下的“国乐进校园”的实践与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建云</w:t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三元区洋溪中心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春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农耕文化传承下的小学美术教学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奋涛、武建中</w:t>
            </w:r>
          </w:p>
        </w:tc>
      </w:tr>
      <w:tr>
        <w:trPr>
          <w:trHeight w:val="7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三元区沪明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明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育融合”视域下的小学全学科阅读教学实践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暖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师范学校附属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青年教师发展共同体培养新模式探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竞秀</w:t>
            </w:r>
          </w:p>
        </w:tc>
      </w:tr>
      <w:tr>
        <w:trPr>
          <w:trHeight w:val="7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新”背景下生物实验探究教学的策略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岩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彩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基础教育综合改革的初中地理主题式情境教学策略的优化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孝玉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菊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双减”背景下的山区小学数学教研共同体构建的实践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周植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淑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育课程改革中小学英语项目式学习的探索与实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兰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Y2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三元区教师进修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彩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构建“教学评”一致的生态课堂的实践研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三、三明学院第五批教师专业发展学校（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所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37"/>
        <w:gridCol w:w="2875"/>
      </w:tblGrid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学校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学校负责人</w:t>
            </w:r>
          </w:p>
        </w:tc>
      </w:tr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第二中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正任</w:t>
            </w:r>
          </w:p>
        </w:tc>
      </w:tr>
      <w:tr>
        <w:trPr>
          <w:trHeight w:val="7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水南中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荣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100" w:after="10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3" w:bottom="16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Style22">
    <w:name w:val="新正文"/>
    <w:basedOn w:val="Style19"/>
    <w:next w:val="Header"/>
    <w:qFormat/>
    <w:pPr>
      <w:ind w:firstLine="200"/>
    </w:pPr>
    <w:rPr>
      <w:rFonts w:ascii="仿宋_GB2312" w:hAnsi="仿宋_GB231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宛歌</cp:lastModifiedBy>
  <cp:lastPrinted>2024-12-05T10:29:00Z</cp:lastPrinted>
  <dcterms:modified xsi:type="dcterms:W3CDTF">2024-12-05T02:41:58Z</dcterms:modified>
  <cp:revision>26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E0941F0648249DD2AAB0D9CA345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