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21"/>
        </w:rPr>
      </w:pPr>
      <w:r>
        <w:rPr>
          <w:rFonts w:eastAsia="黑体" w:cs="黑体" w:ascii="黑体" w:hAnsi="黑体"/>
          <w:b w:val="false"/>
          <w:bCs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BatangChe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BatangChe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cs="BatangChe" w:ascii="方正小标宋简体" w:hAnsi="方正小标宋简体"/>
          <w:bCs/>
          <w:sz w:val="44"/>
          <w:szCs w:val="44"/>
        </w:rPr>
        <w:t>4</w:t>
      </w:r>
      <w:r>
        <w:rPr>
          <w:rFonts w:ascii="方正小标宋简体" w:hAnsi="方正小标宋简体" w:cs="BatangChe" w:eastAsia="方正小标宋简体"/>
          <w:bCs/>
          <w:sz w:val="44"/>
          <w:szCs w:val="44"/>
        </w:rPr>
        <w:t>年三明市中等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职业学</w:t>
      </w:r>
      <w:r>
        <w:rPr>
          <w:rFonts w:ascii="方正小标宋简体" w:hAnsi="方正小标宋简体" w:cs="BatangChe" w:eastAsia="方正小标宋简体"/>
          <w:bCs/>
          <w:sz w:val="44"/>
          <w:szCs w:val="44"/>
        </w:rPr>
        <w:t>校技能大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11"/>
          <w:szCs w:val="11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获奖</w:t>
      </w:r>
      <w:r>
        <w:rPr>
          <w:rFonts w:ascii="方正小标宋简体" w:hAnsi="方正小标宋简体" w:cs="BatangChe" w:eastAsia="方正小标宋简体"/>
          <w:bCs/>
          <w:sz w:val="44"/>
          <w:szCs w:val="44"/>
        </w:rPr>
        <w:t>名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单</w:t>
      </w:r>
    </w:p>
    <w:p>
      <w:pPr>
        <w:pStyle w:val="Normal"/>
        <w:spacing w:lineRule="exact" w:line="240"/>
        <w:ind w:right="17" w:hanging="0"/>
        <w:jc w:val="center"/>
        <w:rPr>
          <w:rFonts w:ascii="方正小标宋简体" w:hAnsi="方正小标宋简体" w:eastAsia="方正小标宋简体" w:cs="宋体"/>
          <w:bCs/>
          <w:sz w:val="11"/>
          <w:szCs w:val="11"/>
        </w:rPr>
      </w:pPr>
      <w:r>
        <w:rPr>
          <w:rFonts w:eastAsia="方正小标宋简体" w:cs="宋体" w:ascii="方正小标宋简体" w:hAnsi="方正小标宋简体"/>
          <w:bCs/>
          <w:sz w:val="11"/>
          <w:szCs w:val="11"/>
        </w:rPr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1134"/>
        <w:gridCol w:w="1276"/>
        <w:gridCol w:w="1134"/>
        <w:gridCol w:w="3827"/>
      </w:tblGrid>
      <w:tr>
        <w:trPr>
          <w:tblHeader w:val="true"/>
          <w:trHeight w:val="4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竞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选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老师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农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牧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农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检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智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观钎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钟永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谢祖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饶文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谢祖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余广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观钎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姜焱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观钎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  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源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廖生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源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叶长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源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延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源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族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廖文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春</w:t>
            </w:r>
            <w:r>
              <w:rPr>
                <w:rFonts w:ascii="宋体" w:hAnsi="宋体" w:cs="宋体"/>
                <w:color w:val="000000"/>
                <w:sz w:val="24"/>
              </w:rPr>
              <w:t>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源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兰海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廖文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邱晓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邹林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田伟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邹林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阳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廖文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水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水利工程制图与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胡海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志昊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肖方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蔡洪涛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傅兴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晓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谢昊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志昊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贤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敦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肖振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晓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小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539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水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水利工程制图与应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仁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晓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539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吉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  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539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修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敦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539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世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廖祖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822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装备制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智能制造设备技术应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廖发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霖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曹泽文  谢炬华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82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其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永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宋  颖  罗志成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技师学院</w:t>
            </w:r>
          </w:p>
        </w:tc>
      </w:tr>
      <w:tr>
        <w:trPr>
          <w:trHeight w:val="82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嘉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韶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燕华  张俊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82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蔡  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巍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曹泽文  谢炬华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82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通用机电设备安装与调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邱泽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张炜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徐顺生  雷镇隆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82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清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庄雨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诗慧  吴云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高级技工学校</w:t>
            </w:r>
          </w:p>
        </w:tc>
      </w:tr>
      <w:tr>
        <w:trPr>
          <w:trHeight w:val="82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柯翔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雷智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雷镇隆  李  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82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邓方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黄  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雷镇隆  罗燕华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82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郭潇俊  林建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云广  许  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高级技工学校</w:t>
            </w:r>
          </w:p>
        </w:tc>
      </w:tr>
      <w:tr>
        <w:trPr>
          <w:trHeight w:val="82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皓宇  吴长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  磊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技师学院</w:t>
            </w:r>
          </w:p>
        </w:tc>
      </w:tr>
      <w:tr>
        <w:trPr>
          <w:trHeight w:val="82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子涵  罗永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  磊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技师学院</w:t>
            </w:r>
          </w:p>
        </w:tc>
      </w:tr>
      <w:tr>
        <w:trPr>
          <w:trHeight w:val="82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范有涵  柯桂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范言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82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连祖彪  卢开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苏标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产品数字化设计与开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乘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洪俊涛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郭萧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王国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三明市农业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信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廖树俊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景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运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金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邓刘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淋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富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鑫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莉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世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文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邓盛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卢开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高级技工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邓  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发凤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技师学院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余泽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  涛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技师学院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铨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志岗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高级技工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文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蒋景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翁可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克萼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曾子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熊祥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技师学院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大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  涛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技师学院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  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富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余仁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卢开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高级技工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文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丽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邓文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志岗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高级技工学校</w:t>
            </w:r>
          </w:p>
        </w:tc>
      </w:tr>
      <w:tr>
        <w:trPr>
          <w:trHeight w:val="1418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经商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智能财税基本技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家兴  罗丽雯  王玲艳  夏  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童春香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1418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桂花  冯雅琪  沈乐平  张  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童春香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1418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经商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智能财税基本技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艺玲  卢心怡  肖防洁  张菲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丽屏  罗  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1349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彭芷悦  王  艺  吴德天  周  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童春香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1341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金芷田  林长乐  罗佳棋  罗玉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丽屏  陈  欣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134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高秀雅  廖雨菡  苏  敏  吴桂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 xml:space="preserve">陈新凤  张  </w:t>
            </w:r>
            <w:r>
              <w:rPr>
                <w:rFonts w:ascii="宋体" w:hAnsi="宋体" w:cs="宋体"/>
                <w:color w:val="000000"/>
                <w:sz w:val="24"/>
              </w:rPr>
              <w:t>玥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1339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慧歆  蓝其好  罗屹婷  马卉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雪怡  洪界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1361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经商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商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运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  英  李书涵  刘艳玲  吴梦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冠武  冯庆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1361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慧琦  温佳敏  吴思妍  张柏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晓琳  林艺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1361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柯毅军  林慧仪  吴允姿  周莉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冠武  冯庆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1361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志斌  黄苏明  罗  幸  吴玉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叶  彬、黄晨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1361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经商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电子商务运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曾玉婷  林</w:t>
            </w:r>
            <w:r>
              <w:rPr>
                <w:rFonts w:ascii="宋体" w:hAnsi="宋体" w:cs="宋体"/>
                <w:color w:val="000000"/>
                <w:sz w:val="24"/>
              </w:rPr>
              <w:t>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涵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 xml:space="preserve">  袁思雅  张子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汤晓梅  黄河烨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1361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  昊  饶玉贞  许邢超  余惠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余国铭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技师学院</w:t>
            </w:r>
          </w:p>
        </w:tc>
      </w:tr>
      <w:tr>
        <w:trPr>
          <w:trHeight w:val="851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酒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服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丁彬雪  冯子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玉梅  陈  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851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程羽  张紫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鑫萍  吴新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高级技工学校</w:t>
            </w:r>
          </w:p>
        </w:tc>
      </w:tr>
      <w:tr>
        <w:trPr>
          <w:trHeight w:val="851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蔡文婧  肖惠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晨炜  黄晓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851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  婕  魏燕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孟  盈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技师学院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艺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设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钟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马建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曾雨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 xml:space="preserve">陈  </w:t>
            </w:r>
            <w:r>
              <w:rPr>
                <w:rFonts w:ascii="宋体" w:hAnsi="宋体" w:cs="宋体"/>
                <w:color w:val="000000"/>
                <w:sz w:val="24"/>
              </w:rPr>
              <w:t>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  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宇泓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蓝尔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捷彬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雨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马建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胡菡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叶廷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三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赵小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丽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舒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 xml:space="preserve">陈  </w:t>
            </w:r>
            <w:r>
              <w:rPr>
                <w:rFonts w:ascii="宋体" w:hAnsi="宋体" w:cs="宋体"/>
                <w:color w:val="000000"/>
                <w:sz w:val="24"/>
              </w:rPr>
              <w:t>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施佩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捷彬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韩  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马建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兰源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宇泓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绍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马建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化艺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艺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设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颜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丽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可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捷彬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思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马建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仁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英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晓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英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谢冠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英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高婉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晓亮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美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造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  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明翊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淑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胡少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凌芷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官晓琪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光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胡少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郭  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明翊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兴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胡少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雨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明翊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苏琪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康杨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技师学院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廖宇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明翊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叶上雅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康杨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技师学院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魏伊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叶廷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官淑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倪  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吉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康杨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技师学院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思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明翊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郭思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官晓琪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郑诗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远理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靓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官晓琪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蔡耀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倪  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建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官晓琪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794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闻传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短视频制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詹艳娇  连  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詹艳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79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钰根  邱若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钰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79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  英  陈榕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  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79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功进  杨泓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功进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79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廷梅  林家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廷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79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修伟杰  蔡卓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修伟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79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钰楠  罗皓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钰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79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苏晓梅  范立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苏晓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79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叶  鑫  林春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叶  鑫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79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  毅  邹  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  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79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  睿  郑露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  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79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锡峰  黄心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锡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794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婴幼儿保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曹夏樾  罗倩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  芳  陈樱</w:t>
            </w:r>
            <w:r>
              <w:rPr>
                <w:rFonts w:ascii="宋体" w:hAnsi="宋体" w:cs="宋体"/>
                <w:color w:val="000000"/>
                <w:sz w:val="24"/>
              </w:rPr>
              <w:t>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79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冬颖  张明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  芳  陈樱</w:t>
            </w:r>
            <w:r>
              <w:rPr>
                <w:rFonts w:ascii="宋体" w:hAnsi="宋体" w:cs="宋体"/>
                <w:color w:val="000000"/>
                <w:sz w:val="24"/>
              </w:rPr>
              <w:t>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79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  怡  叶诗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魏秋妹  陈春林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79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曾圆圆  王  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美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851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婴幼儿保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涵艺  张雅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林英  黄淑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851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  婕  郑可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冬青  陈晓红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851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顾若云  朱尾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彩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851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傅美琪  吴宇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范翠英  饶晓娥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建宁县职业中学</w:t>
            </w:r>
          </w:p>
        </w:tc>
      </w:tr>
      <w:tr>
        <w:trPr>
          <w:trHeight w:val="851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 xml:space="preserve">官钰敏  俞彦宇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  芳  陈樱</w:t>
            </w:r>
            <w:r>
              <w:rPr>
                <w:rFonts w:ascii="宋体" w:hAnsi="宋体" w:cs="宋体"/>
                <w:color w:val="000000"/>
                <w:sz w:val="24"/>
              </w:rPr>
              <w:t>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851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欣怡  吴乙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  静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851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馨怡  徐慧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  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851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毓萱  杨雯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清花  雷明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851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苏敏君  张文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清花  何玉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装备制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无人机操控与维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  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周子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技师学院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叶兴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德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赖浩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施  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兴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德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丁明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钟晓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全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杰铭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邱子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宋  颖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技师学院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姜文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谢伟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李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邱加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诗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德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装备制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无人机操控与维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文  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杰铭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夏  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谢伟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曾令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邱加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俞景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周子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技师学院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徐展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周子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技师学院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邱凯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宋  颖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技师学院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文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钟晓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装备制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焊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技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海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游  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何  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游  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昀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董南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谢发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聂全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高级技工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胡宏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赵亚磊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高级技工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孙思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游  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邓圣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杰铭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电子产品设计与应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哲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炳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郭俊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邹林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琳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马扬浩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佳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有结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赖锦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  雄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  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长团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晨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马扬浩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  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温乃聪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传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章永曙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嘉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  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技师学院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伟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邱清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技师学院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维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  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技师学院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杨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邱清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技师学院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导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服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雨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晓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苏晨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晓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念雅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叶  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郑馨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玉慈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思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  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方溢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冯  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芳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春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建宁县职业中学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梦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范翠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建宁县职业中学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侯玉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廖淑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春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叶  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书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邹秀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化艺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舞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表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肖宇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灼娥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佳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郭朝晖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赖河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马雪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  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丽华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游哲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郭  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紫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丽华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  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廖梦瑶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巫颖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胡  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诗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露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艾雨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郭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伊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饶晓娥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建宁县职业中学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郑  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露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赵  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涂郑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余可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熊丽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曾紫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饶晓娥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建宁县职业中学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高淑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  倩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婷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雯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闻传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动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制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谢伟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烨龙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苏宜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辉亮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仕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烨龙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欣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烨龙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肖丽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辉亮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陈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廖小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韦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  欣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  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邓德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卫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护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技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诗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运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宁化县卫生进修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欣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晓燕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宁化县卫生进修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琴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晓燕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宁化县卫生进修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付玲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运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宁化县卫生进修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范文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庆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沙县区卫生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依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  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家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小凤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萧振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  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慧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庆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沙县区卫生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肖梦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龙  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鲍静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庆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沙县区卫生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蒋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小凤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倩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庆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沙县区卫生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诗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文燕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晨馨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县卫生进修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雪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晨馨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县卫生进修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涂晓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晨馨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县卫生进修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范诗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晨馨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县卫生进修学校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牧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植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嫁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梅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温燕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宇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郑君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孔令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  彪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建宁县职业中学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章伯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冬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建宁县职业中学</w:t>
            </w:r>
          </w:p>
        </w:tc>
      </w:tr>
      <w:tr>
        <w:trPr>
          <w:trHeight w:val="1418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源环境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彦福  张少宾  陈伟翔  傅明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龚建明  危显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1418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黄  涛 黄世平 张旭骏  邵</w:t>
            </w:r>
            <w:r>
              <w:rPr>
                <w:rFonts w:ascii="宋体" w:hAnsi="宋体" w:cs="宋体"/>
                <w:sz w:val="24"/>
              </w:rPr>
              <w:t>鋆</w:t>
            </w:r>
            <w:r>
              <w:rPr>
                <w:rFonts w:ascii="仿宋_GB2312" w:hAnsi="仿宋_GB2312" w:cs="仿宋_GB2312" w:eastAsia="仿宋_GB2312"/>
                <w:sz w:val="24"/>
              </w:rPr>
              <w:t>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龚建明    危显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三明工贸学校</w:t>
            </w:r>
          </w:p>
        </w:tc>
      </w:tr>
      <w:tr>
        <w:trPr>
          <w:trHeight w:val="1553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郑昌</w:t>
            </w:r>
            <w:r>
              <w:rPr>
                <w:rFonts w:ascii="宋体" w:hAnsi="宋体" w:cs="宋体"/>
                <w:color w:val="000000"/>
                <w:sz w:val="24"/>
              </w:rPr>
              <w:t>炟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 xml:space="preserve">  邓增烨  纪友锋  赖起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卢启锦  庄晓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1418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  星  陆慧洁  余梦瑶  乐景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唐启峰  罗静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1418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钦宇  杨  浩  曾跃德  叶彦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盛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149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装备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现代加工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文祥  张俊杰  张翼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文祥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高级技工学校</w:t>
            </w:r>
          </w:p>
        </w:tc>
      </w:tr>
      <w:tr>
        <w:trPr>
          <w:trHeight w:val="15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药品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粮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食品药品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郭晟楠  王思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兰新荣  王火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851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通运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汽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维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汤元文  张志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汤元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851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恒骁  陈  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恒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技师学院</w:t>
            </w:r>
          </w:p>
        </w:tc>
      </w:tr>
      <w:tr>
        <w:trPr>
          <w:trHeight w:val="1216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网络建设与运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江杨毅  黄正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美标  张燕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1216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魏首范  吴丁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代煌  林长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127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数字产品检测与维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传杨  卢林孙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传杨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1281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中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烹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添雄  张玲丽  杨峻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1281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  锋  邓丽榕  陈忠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明市高级技工学校</w:t>
            </w:r>
          </w:p>
        </w:tc>
      </w:tr>
      <w:tr>
        <w:trPr>
          <w:trHeight w:val="708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通运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汽车车身修复与美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贵远  陈朝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邱玉财  卢贵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明市农业学校</w:t>
            </w:r>
          </w:p>
        </w:tc>
      </w:tr>
      <w:tr>
        <w:trPr>
          <w:trHeight w:val="718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佳豪  朱凌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  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明技师学院</w:t>
            </w:r>
          </w:p>
        </w:tc>
      </w:tr>
      <w:tr>
        <w:trPr>
          <w:trHeight w:val="598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导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服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  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淑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明市金湖旅游职业中专学校</w:t>
            </w:r>
          </w:p>
        </w:tc>
      </w:tr>
      <w:tr>
        <w:trPr>
          <w:trHeight w:val="578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汉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邹秀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明市金湖旅游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sz w:val="24"/>
              </w:rPr>
            </w:pPr>
            <w:r>
              <w:rPr>
                <w:rFonts w:eastAsia="仿宋_GB2312" w:cs="等线;微软雅黑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等线;微软雅黑"/>
                <w:sz w:val="24"/>
              </w:rPr>
            </w:pPr>
            <w:r>
              <w:rPr>
                <w:rFonts w:eastAsia="仿宋_GB2312" w:cs="等线;微软雅黑" w:ascii="仿宋_GB2312" w:hAnsi="仿宋_GB2312"/>
                <w:sz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sz w:val="24"/>
              </w:rPr>
            </w:pPr>
            <w:r>
              <w:rPr>
                <w:rFonts w:eastAsia="仿宋_GB2312" w:cs="等线;微软雅黑" w:ascii="仿宋_GB2312" w:hAnsi="仿宋_GB2312"/>
                <w:sz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sz w:val="24"/>
              </w:rPr>
            </w:pPr>
            <w:r>
              <w:rPr>
                <w:rFonts w:eastAsia="仿宋_GB2312" w:cs="等线;微软雅黑" w:ascii="仿宋_GB2312" w:hAnsi="仿宋_GB2312"/>
                <w:sz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sz w:val="24"/>
              </w:rPr>
            </w:pPr>
            <w:r>
              <w:rPr>
                <w:rFonts w:eastAsia="仿宋_GB2312" w:cs="等线;微软雅黑" w:ascii="仿宋_GB2312" w:hAnsi="仿宋_GB2312"/>
                <w:sz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剪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思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礼强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明工贸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芷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小燕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静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小燕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肖思甜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小燕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子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远理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尤溪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晓婕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池婷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田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赛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邱秀琛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职业中学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明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礼强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明工贸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镁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宇泓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明工贸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锦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婷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明市金湖旅游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  岚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倪  娟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明市农业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光胜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倪  娟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明市农业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书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小燕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悦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小燕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慧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远理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尤溪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蒋雨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远理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尤溪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涂婷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池婷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田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熊思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冯水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将乐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熊芮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冯水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将乐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津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冯水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将乐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千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邱秀琛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职业中学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秀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赖九斤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职业中学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扬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赖九斤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职业中学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美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宇泓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明工贸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梦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宇泓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明工贸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佳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翁丽蓉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明林业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莉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婕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明林业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剪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文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婷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明市金湖旅游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倪  娟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明市农业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  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孔宪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安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钟雨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可悦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安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雨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远理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尤溪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丁慧轩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池婷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田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紫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池婷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田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慧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秀娟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田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雅轩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秀娟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田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金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冯水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将乐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晓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冯水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将乐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邓雅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赖九斤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职业中学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阳瑶鑫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廖晓勤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流县高级职业中学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雨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杨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明技师学院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艺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杨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明技师学院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方永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婕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明林业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  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翁丽蓉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明林业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诗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婕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明林业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馨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婷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明市金湖旅游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温雅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婷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明市金湖旅游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紫霞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婷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明市金湖旅游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程湘君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倪  娟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明市农业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钰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倪  娟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明市农业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紫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可悦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安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邓心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  潮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安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依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孔宪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安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  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远理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尤溪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蒋慧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涂开宝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田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叶诗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范  颖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田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旭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宇泓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明工贸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余亚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家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明林业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雅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小燕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华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小燕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傅美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叶  锋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宁县职业中学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曹静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彭  磊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将乐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  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彭  磊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将乐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芷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彭  磊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将乐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丽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彭  磊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将乐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鑫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邱秀琛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职业中学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怡燕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邹燕珍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明工贸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池淑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莉娜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明市农业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悦绮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莉娜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明市农业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傅卓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远理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尤溪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叶惠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远理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尤溪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琪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涂开宝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田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范雨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范 颖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田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莉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涂开宝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田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宇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邱颖颖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宁县职业中学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鑫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彭  磊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将乐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倚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邱秀琛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职业中学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维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赖九斤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职业中学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邱雅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邱秀琛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职业中学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诗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家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明林业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姜能榕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婷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明市金湖旅游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远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婷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明市金湖旅游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家瑜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婷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明市金湖旅游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诗婕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莉娜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木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莉娜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朱锦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明翊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  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远理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严  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远理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优秀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安娜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涂开宝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邓淑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赖九斤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孔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魏怡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曾欣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邹燕珍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煜君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邓建华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518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叶伊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邓建华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邓  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康杨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技师学院</w:t>
            </w:r>
          </w:p>
        </w:tc>
      </w:tr>
      <w:tr>
        <w:trPr>
          <w:trHeight w:val="53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  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康杨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技师学院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吉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康杨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技师学院</w:t>
            </w:r>
          </w:p>
        </w:tc>
      </w:tr>
      <w:tr>
        <w:trPr>
          <w:trHeight w:val="561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铭慧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赵家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雨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婷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邱子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婷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康雯慧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莉娜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佳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小燕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</w:t>
            </w:r>
            <w:r>
              <w:rPr>
                <w:rFonts w:ascii="宋体" w:hAnsi="宋体" w:cs="宋体"/>
                <w:color w:val="000000"/>
                <w:sz w:val="24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明翊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蔡安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方琳玉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568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佳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  潮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郭涵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方琳玉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潇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  翔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谢文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  翔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严淑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远理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书法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潇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邱  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缪强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翁玮玮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48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蓝  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  鉴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谢博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  鉴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廖中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邹  萍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文慧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邱  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紫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勇平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祖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何荣财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小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孙启煌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嘉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孙启煌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洪芷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仙花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马日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洪昌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曦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传坤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将乐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  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炳林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俞阎鑫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邱  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梓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新喜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艳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何荣财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子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孙启煌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根源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孙启煌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  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  鉴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思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  鉴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郑宜佩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兆锻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高级技工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博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思颖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宏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朱兴发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佳慧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池英泉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优秀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范立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初武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郑宇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树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戴艳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陈君</w:t>
            </w:r>
            <w:r>
              <w:rPr>
                <w:rFonts w:ascii="宋体" w:hAnsi="宋体" w:cs="宋体"/>
                <w:sz w:val="24"/>
              </w:rPr>
              <w:t>灜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建宁县职业中学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书法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优秀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林美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邓建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建宁县职业中学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林秀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邓建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建宁县职业中学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宁陈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揭松青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建宁县职业中学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朱恩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王丽霞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建宁县职业中学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佳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翼才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起涛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谨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技师学院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魏晴倩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何  佳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技师学院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叶金燕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翁玮玮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梦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孙启煌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光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仙花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周  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锦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佳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池英泉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心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池英泉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硬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书法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龚玲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邹  萍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江骏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勇平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婧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邹  萍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范子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玮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方晨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池英泉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韵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朱兴发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曾文慧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树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黄淑慧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廖爱英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建宁县职业中学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吴汶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王丽霞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建宁县职业中学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江  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  倩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姜敏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赵东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柯雯铧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邹  萍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  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邱  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语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新喜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赵宇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玮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郑雅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玮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硬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书法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</w:t>
            </w:r>
            <w:r>
              <w:rPr>
                <w:rFonts w:ascii="宋体" w:hAnsi="宋体" w:cs="宋体"/>
                <w:color w:val="000000"/>
                <w:sz w:val="24"/>
              </w:rPr>
              <w:t>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明翊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思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明翎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田  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初武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余嘉慧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初武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子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乐光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张梦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廖爱英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建宁县职业中学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张仁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戴冬香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建宁县职业中学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冯曾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翼才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芯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邓红金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叶上雅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雨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技师学院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苏雨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新喜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余琳娜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何荣财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肖梦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玮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雅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孙启煌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晨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孙启煌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魏泰炜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孙启煌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梅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明翊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卢宇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明翊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琅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叶雪梅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傅淑慧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励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谢明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秀蓉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优秀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郭清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乐光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叶子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乐光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柯桂连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邹尾仔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建宁县职业中学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洪誉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传坤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将乐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聂云鑫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传坤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将乐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童厚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传坤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将乐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邓金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朱志辉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  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朱志辉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硬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书法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优秀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  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朱志辉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欣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朱志辉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颜鸿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朱志辉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嘉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雪霞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曾庆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翁玮玮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苏钰岚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何荣财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杜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玮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曾雨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孙启煌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余诗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孙启煌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金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明翊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靖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涵生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宇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洪昌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俞懿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思颖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心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锦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诗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清花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演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  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晓红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韩  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宁应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周灵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肖兰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冯尤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  娴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廖姝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  娴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郑  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  妍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马俊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锦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雅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池华珍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谢宇恒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赖道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  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乘俊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章宇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范英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袁思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林珊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演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微软雅黑" w:hAnsi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姜志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谢  蓉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肖歆妤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光荣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苏梓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张  圆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建宁县职业中学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  榕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碧英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欣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林珊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周瑞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王丽霞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建宁县职业中学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蔡俊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卢美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肖歆婕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雨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技师学院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饶淑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郑春花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将乐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鹏博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丁文婷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佳恩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林珊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玉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肖来洪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微软雅黑" w:hAnsi="等线;微软雅黑" w:cs="宋体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  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丽珍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肖佳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魏明霞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包明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池海燕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张佳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雷素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建宁县职业中学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曾子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谨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技师学院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语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周美珍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子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叶志平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胡  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桃华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范雨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上官雪英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建材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郭丽花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世博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邹义娥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何铭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何  佳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技师学院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赖丽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周美珍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汤志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桃华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郑博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孙  瑜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将乐职业中专学校</w:t>
            </w:r>
          </w:p>
        </w:tc>
      </w:tr>
      <w:tr>
        <w:trPr>
          <w:trHeight w:val="510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俊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孙  瑜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将乐职业中专学校</w:t>
            </w:r>
          </w:p>
        </w:tc>
      </w:tr>
      <w:tr>
        <w:trPr>
          <w:trHeight w:val="2775" w:hRule="exac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气排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蔡传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  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冯  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郭新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赖洪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启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上官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余乐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  涛  张晨霞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340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范自宇  龚俊康  林启曦  林欣岚  林源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涂国益  吴春煌  吴佳睿  严荣清  张子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春辉  曾丽君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340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管子钎  黄昕懿  李怡</w:t>
            </w:r>
            <w:r>
              <w:rPr>
                <w:rFonts w:ascii="宋体" w:hAnsi="宋体" w:cs="宋体"/>
                <w:color w:val="000000"/>
                <w:sz w:val="24"/>
              </w:rPr>
              <w:t>璟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 xml:space="preserve">  林宇轩  罗旌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小富  宁灿行  邱文卓  施君</w:t>
            </w:r>
            <w:r>
              <w:rPr>
                <w:rFonts w:ascii="宋体" w:hAnsi="宋体" w:cs="宋体"/>
                <w:color w:val="000000"/>
                <w:sz w:val="24"/>
              </w:rPr>
              <w:t>劼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 xml:space="preserve">  杨建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  晔  李金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340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陈荣炫  程坤薇  黄隆俊  宁  荣  王志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谢  晨  余建莹  张施来  张英耀  邹  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黄  彪  谢焕祥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建宁县职业中学</w:t>
            </w:r>
          </w:p>
        </w:tc>
      </w:tr>
      <w:tr>
        <w:trPr>
          <w:trHeight w:val="3119" w:hRule="exac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气排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晓燕  龙宏标  马裕峰  唐鑫禹  王福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巫斌鸿  游哲希  余  健  张佳豪  朱宏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龚海平  傅祥信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3119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蔡阳莘  陈柏阳  陈  莹  邓宇曦  高  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江河彬  赖佳宇  林凌</w:t>
            </w:r>
            <w:r>
              <w:rPr>
                <w:rFonts w:ascii="宋体" w:hAnsi="宋体" w:cs="宋体"/>
                <w:color w:val="000000"/>
                <w:sz w:val="24"/>
              </w:rPr>
              <w:t>喆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 xml:space="preserve">  罗海洋  杨淋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晶龙 翁其祯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3119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优秀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曾垲徽  曾垲凌  邱肖杰  韦思雨  肖子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佳伟  张礼靖  张雨轩  张智文  张中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肖步云  欧  静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将乐职业中专学校</w:t>
            </w:r>
          </w:p>
        </w:tc>
      </w:tr>
      <w:tr>
        <w:trPr>
          <w:trHeight w:val="3119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FF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曾巧玲  陈明华  官浩然  黄星华  李迩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玮涵  晏宏雯  许文斌  叶铭圣  张宇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梁金华  黄道盛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3119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微软雅黑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气排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优秀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守权  傅静怡  林照函  丘荣桢  王明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魏其国  肖  泉  游钟梆  余应聪  詹明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郑海峰欧阳迈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</w:tbl>
    <w:p>
      <w:pPr>
        <w:pStyle w:val="Normal"/>
        <w:spacing w:lineRule="exact" w:line="600" w:before="0" w:after="156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textAlignment w:val="auto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eastAsia="黑体" w:cs="宋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年三明市中等职业学校技能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受表彰单位及优秀工作者名单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一、团体优秀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团体一等奖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明市农业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团体二等奖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明工贸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19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明医学科技职业学院职教园分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团体三等奖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永安职业中专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尤</w:t>
      </w:r>
      <w:r>
        <w:rPr>
          <w:rFonts w:ascii="仿宋_GB2312" w:hAnsi="仿宋_GB2312" w:eastAsia="仿宋_GB2312"/>
          <w:color w:val="000000"/>
          <w:sz w:val="32"/>
          <w:szCs w:val="32"/>
        </w:rPr>
        <w:t>溪职业中专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19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</w:t>
      </w:r>
      <w:r>
        <w:rPr>
          <w:rFonts w:ascii="仿宋_GB2312" w:hAnsi="仿宋_GB2312" w:eastAsia="仿宋_GB2312"/>
          <w:color w:val="000000"/>
          <w:sz w:val="32"/>
          <w:szCs w:val="32"/>
        </w:rPr>
        <w:t>田职业中专学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二、优秀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林  群  三明医学科技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梁文聪  三明市高级技工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南  楠  三明林业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胡安生  三明市农业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叶  童  三明市农业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邹林根  三明工贸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刘炳辉  三明工贸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施  瑜  永安职业中专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李慧铭  永安职业中专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温乃聪  大田职业中专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余小妹  大田职业中专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吴佐权  尤溪职业中专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吴晓艳  尤溪职业中专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李馨辉  清流县高级职业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范翠英  建宁县职业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李长华  明溪县职业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何奇红  三明市金湖旅游职业中专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邓世钟  三明技师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谢世望  三明技师学院</w:t>
      </w:r>
    </w:p>
    <w:p>
      <w:pPr>
        <w:pStyle w:val="Normal"/>
        <w:ind w:firstLine="32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等线">
    <w:altName w:val="微软雅黑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909955</wp:posOffset>
              </wp:positionH>
              <wp:positionV relativeFrom="paragraph">
                <wp:posOffset>-3746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2.95pt;mso-position-vertical-relative:text;margin-left:7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205855</wp:posOffset>
              </wp:positionH>
              <wp:positionV relativeFrom="paragraph">
                <wp:align>center</wp:align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4.55pt;mso-position-vertical:center;mso-position-vertical-relative:text;margin-left:48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Blue1">
    <w:name w:val="blue1"/>
    <w:qFormat/>
    <w:rPr>
      <w:color w:val="626E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color w:val="000000"/>
      <w:sz w:val="32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itle">
    <w:name w:val="title"/>
    <w:basedOn w:val="Normal"/>
    <w:qFormat/>
    <w:pPr>
      <w:widowControl/>
      <w:spacing w:lineRule="atLeast" w:line="250"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ubtitle">
    <w:name w:val="sub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1FF84" w:val="clear"/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1FF84" w:val="clear"/>
      <w:spacing w:before="100" w:after="100"/>
      <w:jc w:val="left"/>
    </w:pPr>
    <w:rPr>
      <w:rFonts w:ascii="仿宋" w:hAnsi="仿宋" w:eastAsia="仿宋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FF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7:38:00Z</dcterms:created>
  <dc:creator>微软用户</dc:creator>
  <dc:description/>
  <dc:language>en-US</dc:language>
  <cp:lastModifiedBy>宛歌</cp:lastModifiedBy>
  <cp:lastPrinted>2024-08-30T01:47:00Z</cp:lastPrinted>
  <dcterms:modified xsi:type="dcterms:W3CDTF">2024-08-30T02:29:50Z</dcterms:modified>
  <cp:revision>321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A8698253E44D887DF9A455D96F0FE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