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三明市师生信息素养提升实践活动（教师部分）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评审结果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pacing w:val="-20"/>
          <w:sz w:val="44"/>
          <w:szCs w:val="44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pacing w:val="-20"/>
          <w:sz w:val="44"/>
          <w:szCs w:val="44"/>
        </w:rPr>
      </w:r>
    </w:p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3"/>
        <w:gridCol w:w="4832"/>
        <w:gridCol w:w="1125"/>
        <w:gridCol w:w="3315"/>
        <w:gridCol w:w="1389"/>
        <w:gridCol w:w="878"/>
      </w:tblGrid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的干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梁小芳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付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信息技术软件探究二项分布与超几何分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涌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 am not sure if I can cook it we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成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Sports Day Part 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二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少版二年级上《小鞋匠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晖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兰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把人民放在心中最高位置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沪明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程序与程序设计语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张矞容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付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干涉现象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劈尖干涉与牛顿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绍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大数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三中高中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刘建荣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直线与圆的位置关系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归算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学路上的标志（社会适应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从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五谷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琪、肖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杠杆的分类及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德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纸船和风筝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第二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边形的面积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上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产生气体的变化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富兴校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惠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《按规律排序——九宫格里真有趣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三钢（集团）有限责任公司第二幼儿园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科学活动：五彩的黑（科学启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Topic 2 The summer holidays are comin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第六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莲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电粒子在匀强磁场中的运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升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晨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考一轮词汇复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ldlife Protecti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更好发挥政府作用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显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群落的结构（第一课时）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亦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桥边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素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连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人物，大乾坤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第五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平方公式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佐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第一中学文公分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的统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泉上初级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雯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探索与表达规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顺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电化学中的“膜术”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第五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伍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杨氏之子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香山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素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智慧点亮课堂  以趣味激“活”课堂——以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Spring Festiv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一课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凤岗中心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3 Our Hobbies Topic 2What sweet music! Section 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城南初级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日荷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  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丹霞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带你游泰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理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数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肖  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列东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的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特殊教育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指导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轮复习重难点突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物相关考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凌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的合成分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物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启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的形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唯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机物分子中原子共面共线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em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分子动起来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驼祥子”经典导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懿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五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除与经典的隔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教师进修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二年级上册《认识厘米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彩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班数学活动《层级分类》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三钢（集团）有限责任公司第二幼儿园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绳子捆绑物品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科学活动：莫尔条纹的秘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科学活动：一封密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航路开辟的动因和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两栖动物的生殖和发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概率公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六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木工工艺——常用木工工具的认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循环结构描述问题求解过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水南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苯酚性质及实验创新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洪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大地理区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偶的步态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立定跳远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城关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笔记》整本书阅读导读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林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建设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鹭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琼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送元二使安西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第二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编程：猜数游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慧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金沙第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能碰的身体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燕南中心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社会活动：我是中国娃（社会文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颖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沪明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艺术活动：粉刷匠（歌唱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金澜湾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社会活动《任务小达人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婧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健康活动：保护眼睛 预防近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心保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小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金澜湾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胶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伙京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第三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牙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萍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振英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剧脸谱秘密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邵诚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性侵警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佩英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翠城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的美食美“刻”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倩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霞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丹霞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新发展理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简谐运动的周期”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皓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经营依法纳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-ing form as the subje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金沙高级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旺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—正手后场击高远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盛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钧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动语态的各种时态构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泰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分支结构主题二双分支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安市第三中学初中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音的高低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城关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倍的认识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东霞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奇妙的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教版五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FeelingsPart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艳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城关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鼠标操作有方法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城南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的水墨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传感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分数的意义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文公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认识面积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芳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建设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艺术活动：买菜（歌唱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金澜湾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：认识单双数（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诚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钢第一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船承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猫的幸福盒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交通红绿灯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佳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丹霞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科学活动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的序数》（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第二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鸡的遮雨帐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佳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珍珍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林大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萱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的尾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烨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翠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名远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摔元宝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温镇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砚小技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红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珍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华山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眼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佩英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伍宝珠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翠城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子里的火车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伙京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滢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第三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  件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作者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码探秘——二进制与数制转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灿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橡皮修细节——春游踏青遇见“蛋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富口中心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贵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特殊教育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民艺术家——齐白石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颖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圆明园的毁灭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富兴校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超市大赢家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实验幼儿园山水分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跳咚咚咚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娟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春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坂面中心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部件我爱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小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元线性回归模型及其应用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考一轮词汇复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ldlife Protectio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期中试卷讲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金沙高级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的自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高中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3 Topic 1 Section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巨人的花园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十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eling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鹭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树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第二实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井观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梅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水南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社会活动《小小消防员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晶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贵溪洋第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小卫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列东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艺术活动：报春（歌唱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传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钢第一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科学领域《认识十元以内的人民币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莉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活动：有趣的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数学活动《有趣的分类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诺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上河洲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反比例函数的图象和性质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Short History of Western Painti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楚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立体几何截面问题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旸磊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歉研习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结构 晶体复杂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迎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金沙高级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和仿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琪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初中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据的排序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树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第一中学文公分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蜂鸣器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——设计超温报警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巧用对称形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心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3"/>
        <w:gridCol w:w="4832"/>
        <w:gridCol w:w="1125"/>
        <w:gridCol w:w="3315"/>
        <w:gridCol w:w="1389"/>
        <w:gridCol w:w="878"/>
      </w:tblGrid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补图形焕新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树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志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联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石牌中心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尖上的美食——沙县扁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碧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金沙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票之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彤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杨时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的发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名远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鹭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城东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7 Seasons Part 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星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瀚仙中心小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数学活动《认识单双数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莘口中心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汪洗衣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秋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小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列东实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语言活动《反义词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贵溪洋第二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糊涂神的魔法之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赤岩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科学活动—羊羊寻宝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灵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购物（数的运算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淑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扬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丹霞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艺术活动《老鼠画猫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幼儿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宋体" w:ascii="仿宋_GB2312" w:hAnsi="仿宋_GB2312"/>
          <w:color w:val="000000"/>
          <w:kern w:val="0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3:00Z</dcterms:created>
  <dc:creator>付斌</dc:creator>
  <dc:description/>
  <dc:language>en-US</dc:language>
  <cp:lastModifiedBy>Administrator</cp:lastModifiedBy>
  <cp:lastPrinted>2024-07-11T23:29:00Z</cp:lastPrinted>
  <dcterms:modified xsi:type="dcterms:W3CDTF">2024-07-12T03:42:09Z</dcterms:modified>
  <cp:revision>6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83D009084EC89D2F9DC109F16FA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