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三明市认定机构发布信息网址、现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确认地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联系方式及体检医院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三明市各级教育部门发布信息公告官网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smjy.sm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元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smsy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安市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ya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明溪县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mx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流县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ql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化县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nh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宁县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j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宁县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ttp://www.fjtn.gov.c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乐县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jiangle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沙县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sx.gov.cn/wzq/bmwz/jy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尤溪县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yx.gov.cn/zwgk/j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田县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datia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各县（市、区）教育局现场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确认地点联系方式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元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行政服务中心教育局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598-7500198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永安市政务服务中心社会事务服务区综合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3625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溪县教育局人事股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 2883861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流县教育局教师股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2369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宁化县教育局人事股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3008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宁县行政服务中心教育局窗口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7135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泰宁县行政服务中心教育局窗口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6075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乐县教育局人事股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6926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沙县区教育局人事股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5580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尤溪县教育局人事股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598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248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田县行政服务中心三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窗口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8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27211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各县（市、区）</w:t>
      </w:r>
      <w:r>
        <w:rPr>
          <w:rFonts w:ascii="黑体" w:hAnsi="黑体" w:cs="黑体" w:eastAsia="黑体"/>
          <w:color w:val="000000"/>
          <w:sz w:val="32"/>
          <w:szCs w:val="32"/>
        </w:rPr>
        <w:t>现场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确认地点指定</w:t>
      </w:r>
      <w:r>
        <w:rPr>
          <w:rFonts w:ascii="黑体" w:hAnsi="黑体" w:cs="黑体" w:eastAsia="黑体"/>
          <w:color w:val="000000"/>
          <w:sz w:val="32"/>
          <w:szCs w:val="32"/>
        </w:rPr>
        <w:t>体检医院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请申请人提前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预约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，错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元区：三明市中西医结合医院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0335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安市：三明市第二医院永安总医院健康管理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立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7916692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明溪县：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西区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（县中医院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812123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清流县：清流县总医院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8793858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化县：宁化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院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6827608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宁县：建宁县总医院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3987480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泰宁县：泰宁县中医院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7834461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将乐县：将乐县总医院体检中心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8770369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沙县区：沙县区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急综合楼一楼体检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84199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尤溪县：尤溪县总医院健康管理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贸大厦六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-630186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田县：大田县总医院体检中心（预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8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7201166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21"/>
        <w:ind w:left="0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21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21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2">
    <w:name w:val="新正文"/>
    <w:basedOn w:val="Style17"/>
    <w:qFormat/>
    <w:pPr>
      <w:ind w:firstLine="200"/>
    </w:pPr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4-30T00:39:39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