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三明市直属学校名师名校长、学科带头人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和名师名校长工作室领衔人考核领导小组</w:t>
      </w:r>
    </w:p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为加强对</w:t>
      </w:r>
      <w:r>
        <w:rPr>
          <w:rFonts w:ascii="仿宋_GB2312" w:hAnsi="仿宋_GB2312" w:cs="仿宋_GB2312" w:eastAsia="仿宋_GB2312"/>
          <w:bCs/>
          <w:sz w:val="32"/>
          <w:szCs w:val="32"/>
        </w:rPr>
        <w:t>市直属学校省市级名师名校长、学科带头人和市级名师名校长工作室领衔人的考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决定成立</w:t>
      </w:r>
      <w:r>
        <w:rPr>
          <w:rFonts w:ascii="仿宋_GB2312" w:hAnsi="仿宋_GB2312" w:cs="仿宋_GB2312" w:eastAsia="仿宋_GB2312"/>
          <w:bCs/>
          <w:sz w:val="32"/>
          <w:szCs w:val="32"/>
        </w:rPr>
        <w:t>三明市直属学校名师名校长、学科带头人和名师名校长工作室领衔人考核领导小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具体成员名单如下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组  长：涂林瑢　市教育局局长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副组长：黄茂锋　市教育局二级调研员</w:t>
      </w:r>
    </w:p>
    <w:p>
      <w:pPr>
        <w:pStyle w:val="Normal"/>
        <w:widowControl/>
        <w:shd w:fill="FFFFFF" w:val="clear"/>
        <w:spacing w:lineRule="exact" w:line="540"/>
        <w:ind w:firstLine="180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邓小和　三明教育学院院长　　　　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委　员：林启福　三明教育学院副院长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　　　　何正润　市教育局人事科科长、四级调研员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领导小组下设办公室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主　任：何正润　市教育局人事科科长、四级调研员（兼）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成　员：李宜韬  市教育局人事科副科长</w:t>
      </w:r>
    </w:p>
    <w:p>
      <w:pPr>
        <w:pStyle w:val="Normal"/>
        <w:widowControl/>
        <w:shd w:fill="FFFFFF" w:val="clear"/>
        <w:spacing w:lineRule="exact" w:line="540"/>
        <w:ind w:firstLine="1752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王红宝   三明教育学院培训处副主任</w:t>
      </w:r>
    </w:p>
    <w:p>
      <w:pPr>
        <w:pStyle w:val="Normal"/>
        <w:widowControl/>
        <w:shd w:fill="FFFFFF" w:val="clear"/>
        <w:spacing w:lineRule="exact" w:line="540"/>
        <w:ind w:firstLine="1752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罗淑芳　 三明教育学院培训处干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333333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pacing w:val="-10"/>
          <w:kern w:val="0"/>
          <w:sz w:val="32"/>
          <w:szCs w:val="32"/>
          <w:shd w:fill="FFFFFF" w:val="clear"/>
          <w:lang w:bidi="ar"/>
        </w:rPr>
        <w:t>　　　　　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pacing w:val="-1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Cs/>
          <w:color w:val="000000"/>
          <w:spacing w:val="-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5"/>
        <w:ind w:firstLine="2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黑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黑体"/>
          <w:bCs/>
          <w:color w:val="000000"/>
          <w:kern w:val="0"/>
          <w:sz w:val="44"/>
          <w:szCs w:val="44"/>
          <w:lang w:bidi="ar"/>
        </w:rPr>
        <w:t>附件</w:t>
      </w:r>
      <w:r>
        <w:rPr>
          <w:rFonts w:eastAsia="黑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75"/>
        <w:gridCol w:w="2050"/>
        <w:gridCol w:w="894"/>
        <w:gridCol w:w="1001"/>
        <w:gridCol w:w="1944"/>
      </w:tblGrid>
      <w:tr>
        <w:trPr>
          <w:trHeight w:val="560" w:hRule="atLeast"/>
        </w:trPr>
        <w:tc>
          <w:tcPr>
            <w:tcW w:w="964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三明市中小学（中职）名师名校长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学科带头人履职考核表</w:t>
            </w:r>
          </w:p>
        </w:tc>
      </w:tr>
      <w:tr>
        <w:trPr>
          <w:trHeight w:val="936" w:hRule="atLeast"/>
        </w:trPr>
        <w:tc>
          <w:tcPr>
            <w:tcW w:w="96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学校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任专业技术职务及聘任  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任行政职务及任职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种对象及认定时间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德表现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誉称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彰奖励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教学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教课程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课班级及人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课时总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年度考核 结果</w:t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教学竞赛情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竞赛名称及时间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织单位</w:t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研究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题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时限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担部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项单位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表论文（或论著）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在何刊物（出版社）发表（出版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担部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情况（注明奖励部门、获奖级别）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本教研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口帮扶薄弱校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名校长填写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何校何人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成效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培养青年干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名校长填写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何校何人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成效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培养青年教师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何校何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文化    建设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名校长填写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成效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教学    质量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成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课或专题讲座情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研修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单位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阅读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读书体会字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读书笔记字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流情况</w:t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承诺申报材料中所有信息真实可靠，若有失实和造假行为，本人愿承担一切责任。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签字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32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学校     初审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主测评合格率（含优秀）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规定工作量完成情况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30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师名校长考核组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60"/>
              <w:ind w:firstLine="6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6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盖   章                              </w:t>
            </w:r>
          </w:p>
          <w:p>
            <w:pPr>
              <w:pStyle w:val="Normal"/>
              <w:widowControl/>
              <w:spacing w:lineRule="exact" w:line="360"/>
              <w:ind w:firstLine="55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3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教育局    考评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6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6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盖   章                              </w:t>
            </w:r>
          </w:p>
          <w:p>
            <w:pPr>
              <w:pStyle w:val="Normal"/>
              <w:widowControl/>
              <w:spacing w:lineRule="exact" w:line="360"/>
              <w:ind w:firstLine="55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三明市中小学（中职）名师名校长工作室      考核评估细则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260"/>
        <w:gridCol w:w="540"/>
        <w:gridCol w:w="1979"/>
        <w:gridCol w:w="1995"/>
        <w:gridCol w:w="1066"/>
        <w:gridCol w:w="615"/>
        <w:gridCol w:w="720"/>
        <w:gridCol w:w="720"/>
      </w:tblGrid>
      <w:tr>
        <w:trPr>
          <w:trHeight w:val="47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考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核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一、工作室自身建设发展的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场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地建设：办公场所，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必要的工作设备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和设施，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符合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工作的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室风建设：工作室成员无违反师德师风行为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且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在年度考核中都在“合格”以上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制度建设：有工作室规章制度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成员工作职责，工作室有考勤制度且有记录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有年度经费使用情况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常规建设：有工作室和成员成长档案，有年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度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计划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和成员培训方案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工作室管理量化考核方案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，成员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个人发展规划及年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度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个人工作计划，工作室有阶段性工作总结和年度工作总结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每月一次工作例会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网站建设：有工作室网页（或博客），内容丰富且更新情况良好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二、工作室在培养和培训教师方面发挥的重要作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示范课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讲座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每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校级评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说明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⑴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以上基本分为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，每项未完成任务扣去相应项基本分。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⑵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工作室成员在市级及以上的公开课或讲座每增加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项次累加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。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注：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节市级示范课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=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次市级讲座）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帮培教师：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工作室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教师荣获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级以上行政表彰，市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省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国家级奖一人次分别加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/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/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/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，可按等级人次累加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说明：无帮培计划和相关活动材料、获奖证书等不计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送教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展示活动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：工作室每送教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展示（活动）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次，且有计划、有落实和教学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活动）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设计、教后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活动）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反思等材料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，无相关材料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结对帮教：工作室有结对帮教学校且为偏远学校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），非偏远学校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）；有计划、有落实、有成果且有过程性材料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）；无相关材料该项为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其他活动：工作室成员，以研讨会、报告会、名师论坛、专题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eastAsia="zh-CN"/>
              </w:rPr>
              <w:t>纪录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片、现场指导、观摩考察等形式在全市范围内介绍、推广教育教学成果。有过程性材料，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基本分为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次以上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每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增加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一项次累加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三、工作室在教育教学科研中取得的主要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11.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课题研究：参与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市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级以上课题研究，有阶段性成果或已结题，并通过鉴定或在省级及以上正式刊物（有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刊号）发表与课题有关的教育教学论文。课题立项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）、阶段性成果（课题相关获奖或发表论文等）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）、结题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12.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论文发表或获奖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⑴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省级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刊号教育教学科研论文每篇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，市级发表论文每篇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⑵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工作室所有成员的论文荣获省级一等奖以上，每篇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，市级一等奖以上每篇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说明：同一篇论文在课题研究、发表或获奖中只能使用一次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hanging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13.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教学比赛：工作室所有成员赛课荣获省级一等奖以上，每人次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；市级一等奖以上，每人次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。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级一等奖以上，每人次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考核情况说明：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评估时间：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评估</w:t>
      </w:r>
      <w:r>
        <w:rPr>
          <w:rFonts w:ascii="Arial" w:hAnsi="Arial" w:cs="Arial"/>
          <w:color w:val="000000"/>
          <w:kern w:val="0"/>
          <w:szCs w:val="21"/>
        </w:rPr>
        <w:t>组签名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三明市中小学（中职）名师名校长履职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民主测评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姓名：                              年   月   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106"/>
        <w:gridCol w:w="3530"/>
      </w:tblGrid>
      <w:tr>
        <w:trPr>
          <w:trHeight w:val="737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胜任岗位工作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胜任（    ）  基本胜任（   ）不胜任（    ）</w:t>
            </w:r>
          </w:p>
        </w:tc>
      </w:tr>
      <w:tr>
        <w:trPr>
          <w:trHeight w:val="518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绩公示评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满意</w:t>
            </w:r>
          </w:p>
        </w:tc>
      </w:tr>
      <w:tr>
        <w:trPr>
          <w:trHeight w:val="518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体评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518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优秀和不足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够可另附纸或写在背面）</w:t>
            </w:r>
          </w:p>
        </w:tc>
      </w:tr>
      <w:tr>
        <w:trPr>
          <w:trHeight w:val="167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和建议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测评人员身份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级领导（   ）；    中层干部（     ）；    教师（     ）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请在所选择的栏目空格内画</w:t>
      </w:r>
      <w:r>
        <w:rPr>
          <w:b/>
          <w:bCs/>
          <w:color w:val="000000"/>
        </w:rPr>
        <w:t>“√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三明市教育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3-12-12T02:42:36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