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元区幼儿园升小学报名微信端信息采集操作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扫描注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微信扫描右侧的二维码，关注“智慧校园服务平台”微信公众号，点击：</w:t>
      </w: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招生与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菜单进入窗口后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小学招生报名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，出现右侧的信息填报窗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划片招生注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窗口提示录入注册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注册成功后系统生成条形码。展示条形码请点击：</w:t>
      </w: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招生与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我的条形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569085" cy="3268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信息填报</w:t>
      </w:r>
    </w:p>
    <w:p>
      <w:pPr>
        <w:pStyle w:val="Normal"/>
        <w:spacing w:lineRule="auto" w:line="360"/>
        <w:ind w:firstLine="525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763905</wp:posOffset>
            </wp:positionV>
            <wp:extent cx="1772285" cy="2306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进入公众号点击：</w:t>
      </w:r>
      <w:r>
        <w:rPr>
          <w:b/>
          <w:sz w:val="24"/>
        </w:rPr>
        <w:t>学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招生与报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菜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bdr w:val="single" w:sz="4" w:space="0" w:color="000000"/>
          <w:shd w:fill="D8D8D8" w:val="clear"/>
        </w:rPr>
        <w:t>小学招生报名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钮，注册后点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招生档案完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招生档案完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口后，分别点击窗口内的</w:t>
      </w:r>
      <w:r>
        <w:rPr>
          <w:rFonts w:ascii="黑体;SimHei" w:hAnsi="黑体;SimHei" w:cs="黑体;SimHei" w:eastAsia="黑体;SimHei"/>
          <w:b/>
          <w:sz w:val="24"/>
        </w:rPr>
        <w:t>辅助信息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扩展信息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监护人信息一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监护人信息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根据窗口提示，按原件将所需采集的信息录入。其中填写</w:t>
      </w:r>
      <w:r>
        <w:rPr>
          <w:sz w:val="24"/>
        </w:rPr>
        <w:drawing>
          <wp:inline distT="0" distB="0" distL="0" distR="0">
            <wp:extent cx="16573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目时，在选择好现住址所在社区后，要根据招生文件中规定的各小学招生服务区，选择对应的小学，</w:t>
      </w:r>
      <w:r>
        <w:rPr>
          <w:b/>
          <w:sz w:val="24"/>
        </w:rPr>
        <w:t>请勿选择非服务区学校！</w:t>
      </w:r>
      <w:r>
        <w:rPr>
          <w:sz w:val="24"/>
        </w:rPr>
        <w:t>填完后点击窗口内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保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共同关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注册成功后，除注册家长以外的孩子的其他家庭成员，若要共同关注一起绑定孩子，请用微信扫上方二维码，关注微信公众号。点击：</w:t>
      </w:r>
      <w:r>
        <w:rPr>
          <w:b/>
          <w:sz w:val="24"/>
        </w:rPr>
        <w:t>服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gt;&gt; </w:t>
      </w:r>
      <w:r>
        <w:rPr>
          <w:b/>
          <w:sz w:val="24"/>
        </w:rPr>
        <w:t>家长频道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绑定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输入注册家长的手机号码。点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下一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将要绑定学生对象的操作栏内的</w:t>
      </w:r>
      <w:r>
        <w:rPr>
          <w:sz w:val="24"/>
        </w:rPr>
        <w:drawing>
          <wp:inline distT="0" distB="0" distL="0" distR="0">
            <wp:extent cx="19050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成高亮选定（或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选定），点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获取验证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，由注册的家长将短信验证码告知绑定者。绑定者在验证码录入框内输入验证码，最后点击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确认绑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完成微信绑定操作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智慧校园服务平台客服电话：</w:t>
      </w:r>
      <w:r>
        <w:rPr>
          <w:rFonts w:cs="Arial" w:ascii="Arial" w:hAnsi="Arial"/>
          <w:b/>
          <w:sz w:val="24"/>
        </w:rPr>
        <w:t>4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Arial" w:ascii="Arial" w:hAnsi="Arial"/>
          <w:b/>
          <w:sz w:val="24"/>
        </w:rPr>
        <w:t>59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Arial" w:ascii="Arial" w:hAnsi="Arial"/>
          <w:b/>
          <w:sz w:val="24"/>
        </w:rPr>
        <w:t>830</w:t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1:00Z</dcterms:created>
  <dc:creator>微软用户</dc:creator>
  <dc:description/>
  <cp:keywords/>
  <dc:language>en-US</dc:language>
  <cp:lastModifiedBy>FQQ</cp:lastModifiedBy>
  <cp:lastPrinted>2018-06-19T05:09:00Z</cp:lastPrinted>
  <dcterms:modified xsi:type="dcterms:W3CDTF">2019-05-31T07:36:00Z</dcterms:modified>
  <cp:revision>65</cp:revision>
  <dc:subject/>
  <dc:title>校讯通使用告家长书 </dc:title>
</cp:coreProperties>
</file>