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2"/>
        <w:gridCol w:w="900"/>
        <w:gridCol w:w="493"/>
        <w:gridCol w:w="227"/>
        <w:gridCol w:w="9"/>
        <w:gridCol w:w="909"/>
        <w:gridCol w:w="1320"/>
        <w:gridCol w:w="1380"/>
        <w:gridCol w:w="1080"/>
        <w:gridCol w:w="788"/>
        <w:gridCol w:w="11"/>
      </w:tblGrid>
      <w:tr>
        <w:trPr>
          <w:trHeight w:val="735" w:hRule="atLeast"/>
        </w:trPr>
        <w:tc>
          <w:tcPr>
            <w:tcW w:w="94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明溪县政策性优待对象子女就学审核表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长姓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申请就读学校（园）、年级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选择类别：高层次人才子女、军人子女、公安英烈、因公牺牲伤残公安民警子女、国家综合性消防救援队伍人员子女、台胞子女</w:t>
            </w:r>
          </w:p>
        </w:tc>
      </w:tr>
      <w:tr>
        <w:trPr>
          <w:trHeight w:val="2235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</w:t>
              <w:br/>
              <w:br/>
              <w:br/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单位（签章）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         </w:t>
              <w:br/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009" w:hRule="atLeast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就读学校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排</w:t>
            </w:r>
          </w:p>
        </w:tc>
        <w:tc>
          <w:tcPr>
            <w:tcW w:w="7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</w:t>
              <w:br/>
              <w:br/>
              <w:br/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单位（签章）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         </w:t>
              <w:br/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580" w:hRule="atLeast"/>
        </w:trPr>
        <w:tc>
          <w:tcPr>
            <w:tcW w:w="944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“高层次人才”由县委人才办（县委组织部）、县人社局确认并盖章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“军人子女”由县人武部确认并盖章；是否“公安英烈、因公牺牲伤残公安民警子女”由县公安局确认并盖章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3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“国家综合性消防救援队伍人员子女”由县消防大队确认并盖章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4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“台胞子女”由县委台港澳办确认并盖章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5.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就读学校安排”由县教育局填写并盖章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6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此表一式三份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前报送县教育局初教股或中教股。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9"/>
        <w:gridCol w:w="1421"/>
        <w:gridCol w:w="190"/>
        <w:gridCol w:w="710"/>
        <w:gridCol w:w="547"/>
        <w:gridCol w:w="533"/>
        <w:gridCol w:w="1440"/>
        <w:gridCol w:w="284"/>
        <w:gridCol w:w="1156"/>
        <w:gridCol w:w="411"/>
        <w:gridCol w:w="309"/>
        <w:gridCol w:w="738"/>
      </w:tblGrid>
      <w:tr>
        <w:trPr>
          <w:trHeight w:val="585" w:hRule="atLeast"/>
        </w:trPr>
        <w:tc>
          <w:tcPr>
            <w:tcW w:w="95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明溪县非公企业子女就学审核表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申请就读学校（园）、年级</w:t>
            </w:r>
          </w:p>
        </w:tc>
        <w:tc>
          <w:tcPr>
            <w:tcW w:w="6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长情况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企业中高层管理人员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82" w:hRule="atLeast"/>
        </w:trPr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中高层管理人员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br/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单位（签章）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         </w:t>
              <w:br/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中级以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br/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单位（签章）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         </w:t>
              <w:br/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就读学校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安排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br/>
              <w:br/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核单位（签章）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                            </w:t>
              <w:br/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957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1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“企业中高层管理人员”由县工业和信息化局确认并盖章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2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“中级以上职称”由县人力资源和社会保障局确认并盖章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3.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就读学校安排”由县教育局填写并盖章。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  <w:t xml:space="preserve">    4.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此表一式三份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前报送县教育局初教股或中教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4:00Z</dcterms:created>
  <dc:creator>明溪环宇商贸有限公司</dc:creator>
  <dc:description/>
  <dc:language>en-US</dc:language>
  <cp:lastModifiedBy>林健</cp:lastModifiedBy>
  <dcterms:modified xsi:type="dcterms:W3CDTF">2019-07-15T11:09:42Z</dcterms:modified>
  <cp:revision>6</cp:revision>
  <dc:subject/>
  <dc:title>明溪县招生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